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60960</wp:posOffset>
            </wp:positionV>
            <wp:extent cx="420370" cy="49847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2.2020   №  2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завер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бюджета Бронниц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в 2020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242 Бюджетного кодекса Российской Федерации, статьей 22 Решения Совета депутатов Бронницкого сельского поселения «О бюджетном процессе  Бронницкого сельского поселения» от 26.12.2016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4, Уставом Муниципального образования «Бронниц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 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вершения исполнения бюджета Бронницкого сельского поселения за 2020 год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Главного специалиста Первушину Светлану Николаевн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3. </w:t>
      </w:r>
      <w:r>
        <w:rPr>
          <w:rFonts w:eastAsia="Lucida Sans Unicode" w:cs="Tahoma"/>
          <w:sz w:val="28"/>
          <w:szCs w:val="28"/>
          <w:lang w:eastAsia="en-US" w:bidi="en-US"/>
        </w:rPr>
        <w:t>П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остановление подлежит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bronnic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а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adm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rFonts w:eastAsia="Lucida Sans Unicode"/>
          <w:color w:val="000000"/>
          <w:sz w:val="28"/>
          <w:szCs w:val="28"/>
          <w:lang w:eastAsia="en-US" w:bidi="en-US"/>
        </w:rPr>
        <w:t>. в разделе «Документы» подразделе «Постановления» и в разделе «Бюджет поселения».</w:t>
      </w:r>
    </w:p>
    <w:p>
      <w:pPr>
        <w:pStyle w:val="Normal"/>
        <w:ind w:firstLine="708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Зам.Главы администрации:                                              Е.М. Чеблакова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Бронницкого сельского поселения</w:t>
        <w:tab/>
        <w:tab/>
        <w:tab/>
        <w:tab/>
        <w:t xml:space="preserve">                                                          от 30.12.2020 г. № 237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завершения исполнения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ронницкого сельского  поселения 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 соответствии со  статьей 242 Бюджетного кодекса Российской Федерации и  статьей 22 Решения Совета депутатов Бронницкого сельского поселения «О бюджетном процессе  Бронницкого сельского поселения» от 26.12.2016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4, исполнение бюджета поселения в текущем финансовом году завершается 31 декабря 2019 года, за исключением операций, указанных в пункте 2 статьи  242 Бюджет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татки неиспользованных предельных объемов финансирования для кассовых выплат из бюджета поселения текущего финансового года, отраженные на лицевых счетах, открытых в Управлении Федерального казначейства по Новгородской области (далее – Управление) главным распорядителям, распорядителям и получателям средств бюджета поселения (далее – соответственно – главные распорядители, распорядители и получатели), не подлежат учету на указанных лицевых счетах в качестве остатков на начало очередного финансового года.</w:t>
      </w:r>
    </w:p>
    <w:p>
      <w:pPr>
        <w:pStyle w:val="21"/>
        <w:rPr/>
      </w:pPr>
      <w:r>
        <w:rPr>
          <w:szCs w:val="28"/>
        </w:rPr>
        <w:t>4. Все средства бюджета поселения на начало рабочего дня 11 января 2021 года аккумулируются на едином казначейском счете бюджета поселения  в качестве остатка, свободного к распреде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Cs w:val="28"/>
        </w:rPr>
        <w:t xml:space="preserve">. </w:t>
      </w:r>
      <w:r>
        <w:rPr>
          <w:sz w:val="28"/>
          <w:szCs w:val="28"/>
        </w:rPr>
        <w:t xml:space="preserve">Финансирование на лицевой счет с символом 03 и 05 завершается 31 декабря 2020 года в 15 часов. </w:t>
      </w:r>
      <w:r>
        <w:rPr>
          <w:sz w:val="28"/>
          <w:szCs w:val="28"/>
          <w:u w:val="single"/>
        </w:rPr>
        <w:t xml:space="preserve"> </w:t>
      </w:r>
    </w:p>
    <w:p>
      <w:pPr>
        <w:pStyle w:val="21"/>
        <w:rPr>
          <w:szCs w:val="28"/>
        </w:rPr>
      </w:pPr>
      <w:r>
        <w:rPr>
          <w:szCs w:val="28"/>
        </w:rPr>
        <w:t>6. Администрация Бронницкого сельского поселения (далее-Администрация) завершает прием заявок на финансирование от  подведомственного учреждения до 17 часов 30 декабря.</w:t>
      </w:r>
    </w:p>
    <w:p>
      <w:pPr>
        <w:pStyle w:val="21"/>
        <w:rPr>
          <w:szCs w:val="28"/>
        </w:rPr>
      </w:pPr>
      <w:r>
        <w:rPr>
          <w:szCs w:val="28"/>
        </w:rPr>
        <w:t>7. В соответствии со статьей 242 Бюджетного кодекса Российской Федерации Управление осуществляет кассовые расходы бюджетов согласно расчетно-платежным документам получателей и администраторов источников финансирования дефицита бюджета поселения по 31 декабря 2020 года включительно.</w:t>
      </w:r>
    </w:p>
    <w:p>
      <w:pPr>
        <w:pStyle w:val="2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43:00Z</dcterms:created>
  <dc:creator>GlavBuh</dc:creator>
  <dc:description/>
  <cp:keywords/>
  <dc:language>en-US</dc:language>
  <cp:lastModifiedBy>Лена</cp:lastModifiedBy>
  <cp:lastPrinted>2021-01-05T10:22:00Z</cp:lastPrinted>
  <dcterms:modified xsi:type="dcterms:W3CDTF">2021-01-11T05:43:00Z</dcterms:modified>
  <cp:revision>2</cp:revision>
  <dc:subject/>
  <dc:title>Утверждаю:</dc:title>
</cp:coreProperties>
</file>