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8"/>
          <w:szCs w:val="8"/>
          <w:lang w:val="ru-RU" w:eastAsia="en-US"/>
        </w:rPr>
        <w:drawing>
          <wp:inline distT="0" distB="0" distL="0" distR="0">
            <wp:extent cx="5708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20.08.2020  № 127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. Бронница</w:t>
      </w:r>
    </w:p>
    <w:p>
      <w:pPr>
        <w:pStyle w:val="Normal"/>
        <w:spacing w:lineRule="auto" w:line="256" w:before="0" w:after="10"/>
        <w:ind w:left="1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23" w:before="0" w:after="10"/>
        <w:ind w:left="-5" w:right="45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3" w:before="0" w:after="10"/>
        <w:ind w:left="-5" w:right="455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Порядка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выбранным собственниками помещений в многоквартирных домах</w:t>
      </w:r>
    </w:p>
    <w:p>
      <w:pPr>
        <w:pStyle w:val="Normal"/>
        <w:spacing w:lineRule="auto" w:line="223" w:before="0" w:after="10"/>
        <w:ind w:left="-5" w:right="455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3" w:before="0" w:after="10"/>
        <w:ind w:left="-5" w:right="45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5"/>
        <w:rPr>
          <w:lang w:val="ru-RU"/>
        </w:rPr>
      </w:pPr>
      <w:r>
        <w:rPr>
          <w:sz w:val="28"/>
          <w:lang w:val="ru-RU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г. .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</w:t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(муниципальным) учреждениям), индивидуальным предпринимателям, а также физическим лицам — производителям товаров, работ, услуг», постановлением Правительства Новгородской области от 17.07.2020 .№ 329 «Об утверждении Правил предоставления и методики </w:t>
      </w:r>
      <w:r>
        <w:rPr>
          <w:lang w:val="en-US" w:eastAsia="en-US"/>
        </w:rPr>
        <w:drawing>
          <wp:inline distT="0" distB="0" distL="0" distR="0">
            <wp:extent cx="5715" cy="79375"/>
            <wp:effectExtent l="0" t="0" r="0" b="0"/>
            <wp:docPr id="2" name="Picture 3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распределения в 2020 году иных межбюджетных трансфертов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»,</w:t>
      </w:r>
    </w:p>
    <w:p>
      <w:pPr>
        <w:pStyle w:val="Normal"/>
        <w:spacing w:lineRule="auto" w:line="223" w:before="0" w:after="10"/>
        <w:ind w:left="-5"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56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0" w:right="24" w:firstLine="709"/>
        <w:rPr>
          <w:lang w:val="ru-RU"/>
        </w:rPr>
      </w:pPr>
      <w:r>
        <w:rPr>
          <w:sz w:val="28"/>
          <w:lang w:val="ru-RU"/>
        </w:rPr>
        <w:t>Утвердить прилагаемый Порядок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выбранным собственниками помещений в многоквартирных дом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72" w:firstLine="709"/>
        <w:rPr>
          <w:lang w:val="ru-RU"/>
        </w:rPr>
      </w:pPr>
      <w:r>
        <w:rPr>
          <w:rFonts w:eastAsia="Lucida Sans Unicode" w:cs="Tahoma"/>
          <w:sz w:val="28"/>
          <w:szCs w:val="28"/>
          <w:lang w:val="ru-RU" w:bidi="en-US"/>
        </w:rPr>
        <w:t>П</w:t>
      </w:r>
      <w:r>
        <w:rPr>
          <w:rFonts w:eastAsia="Lucida Sans Unicode"/>
          <w:sz w:val="28"/>
          <w:szCs w:val="28"/>
          <w:lang w:val="ru-RU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4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ru-RU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/>
          <w:sz w:val="28"/>
          <w:szCs w:val="28"/>
          <w:lang w:val="ru-RU" w:bidi="en-US"/>
        </w:rPr>
        <w:t>. в разделе «Документы» подразделе «Постановл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7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С.Г. Василь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8"/>
          <w:szCs w:val="28"/>
          <w:lang w:val="ru-RU" w:bidi="en-US"/>
        </w:rPr>
      </w:pPr>
      <w:r>
        <w:rPr>
          <w:rFonts w:eastAsia="Lucida Sans Unicode"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8"/>
          <w:szCs w:val="28"/>
          <w:lang w:val="ru-RU" w:bidi="en-US"/>
        </w:rPr>
      </w:pPr>
      <w:r>
        <w:rPr>
          <w:rFonts w:eastAsia="Lucida Sans Unicode"/>
          <w:sz w:val="28"/>
          <w:szCs w:val="28"/>
          <w:lang w:val="ru-RU" w:bidi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8"/>
          <w:szCs w:val="28"/>
          <w:lang w:val="ru-RU" w:bidi="en-US"/>
        </w:rPr>
      </w:pPr>
      <w:r>
        <w:rPr>
          <w:rFonts w:eastAsia="Lucida Sans Unicode"/>
          <w:sz w:val="28"/>
          <w:szCs w:val="28"/>
          <w:lang w:val="ru-RU" w:bidi="en-US"/>
        </w:rPr>
      </w:r>
    </w:p>
    <w:p>
      <w:pPr>
        <w:pStyle w:val="Normal"/>
        <w:spacing w:lineRule="auto" w:line="237" w:before="0" w:after="461"/>
        <w:ind w:left="5245" w:right="144" w:firstLine="1042"/>
        <w:rPr>
          <w:sz w:val="28"/>
          <w:szCs w:val="28"/>
          <w:lang w:val="ru-RU"/>
        </w:rPr>
      </w:pPr>
      <w:r>
        <w:rPr>
          <w:lang w:val="ru-RU"/>
        </w:rPr>
        <w:t xml:space="preserve">УТВЕРЖДЕН постановлением Администрации Бронницкого сельского поселения от  </w:t>
      </w:r>
      <w:r>
        <w:rPr>
          <w:sz w:val="28"/>
          <w:szCs w:val="28"/>
          <w:lang w:val="ru-RU"/>
        </w:rPr>
        <w:t>20.08.2020 № 127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выбранным собственниками помещений в многоквартирных домах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разработан в соответствии со статьей 78 Бюджетного кодекса Российской Федерации, постановлением Правительства Новгородской области от 17.07.2020 № 329 «Об утверждении Правил предоставления и методики распределения в 2020 году иных межбюджетных трансфертов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» регламентирует механизм предоставления субсидий из бюджета Бронницкого сельского поселения управляющим организациям, выбранным собственниками помещений в многоквартирных домах (далее получатель субсидии (юридическое лицо), необходимых для финансового возмещения затрат на организацию работ по проведению дезинфекции придомовых территорий и мест общего пользовани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3" name="Picture 3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ногоквартирных домах в целях профилактики и устранения последствий распространения коронавирусной инфекции (далее - субсидия), и определяет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о предоставлении субсидии; условия и порядок предоставления субсидии; требования к отчетности; требования об осуществлении контроля за соблюдением условий, целей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4" name="Picture 3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5" name="Picture 3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рядка предоставления субсидии и ответственности за их наруш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предоставляется и используется в целях принятия мер по профилактике и устранению последствий распространения коронавирусной инфе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сидия направляется на финансовое возмещение затрат за выполненные работы по проведению дезинфекции придомовых территорий и мест общего пользования в многоквартирных домах, расположенных на территории муниципального образования Бронницкое сельское поселение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6" name="Picture 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финансовое возмещение затрат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убсидии осуществляется за счет средств бюджета Бронницкого сельского поселения на основании сводной бюджетной росписи и в пределах бюджетных ассигнований, предусмотренных на данные цели решением Совета депутатов Бронницкого сельского поселения о бюджете Бронницкого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распорядителем средств бюджета Бронницкого сельского поселения (далее главный распорядитель бюджетных средств), осуществляющим перечисление и распределение субсидии, является Администрация Бронницкого сельского поселения (далее - Администрац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финансирования являются иные межбюджетные трансферты, полученные из областного бюджета,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отбора юридических лиц, имеющих право на получение субсидии, является наличие заявки на предоставление финансовой поддержки за счет средств областного бюджета на финансовое возмещение затрат (далее заявка), поданной в соответствии с разделом 5 настоящего Порядка.</w:t>
      </w:r>
    </w:p>
    <w:p>
      <w:pPr>
        <w:pStyle w:val="Normal"/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5 рабочих дней со дня получения иных межбюджетных трансфертов постановлением Администрации Бронницкого сельского поселения принимается решение о распределении полученных средств между получателями субсидии (юридическими лицами), подавшими заяв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распорядитель бюджетных средств в течение 2 рабочих дней со дня принятия постановления Администрации Бронницкого сельского поселения, указанного в пункте 2.1 настоящего Порядка, обязан уведомить указанных получателей субсидии (юридических лиц) о принятии решения о распределении средств с указанием размера средств, предусмотренных на финансовое возмещение затра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Для получения субсидии получатель субсидии (юридическое лицо) в течение 15 рабочих дней со дня получения уведомления, указанного в пункте 2.2 настоящего Порядка, направляет главному распорядителю бюджетных средств заявление по форме согласно приложению № 1,</w:t>
      </w:r>
      <w:r>
        <w:rPr>
          <w:sz w:val="28"/>
          <w:szCs w:val="28"/>
        </w:rPr>
        <w:t xml:space="preserve"> к настоящему Порядку с приложением следующих документов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банковском счете получателя субсидии (юридического лица) с указанием его реквизитов; выписку из Единого государственного реестра юридических лиц, выданную не позднее чем за 1 месяц до дня обращения с заявлением.</w:t>
      </w:r>
    </w:p>
    <w:p>
      <w:pPr>
        <w:pStyle w:val="Normal"/>
        <w:tabs>
          <w:tab w:val="clear" w:pos="720"/>
          <w:tab w:val="center" w:pos="3082" w:leader="none"/>
          <w:tab w:val="center" w:pos="6744" w:leader="none"/>
          <w:tab w:val="right" w:pos="9360" w:leader="none"/>
        </w:tabs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тавленные документы должны соответствовать следующим требованиям: документы представляются в подлинниках, либо в двух экземплярах, один из которых подлинник, представляемый для обозрения и подлежащий возврату получателю субсидии (юридическому лицу), другой -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еме заявления специалист главного распорядителя бюджетных средств осуществляет проверку представленных к заявлению копий документов на их соответствие оригиналам и заверяет копии путем проставления штампа главного распорядителя бюджетных средств ”копия верна“ с указанием даты, фамилии, инициалов специалист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подлежат регистрации в день их поступления главн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спорядителю бюджетных средств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Главный распорядитель бюджетных средств рассматривает заявления и приложенные к ним документы в сроки, не превышающие 5 рабочих дней со дня их поступления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распорядитель бюджетных средств осуществляет проверку на соответствие получателя субсидии (юридического лица) критериям отбора, установленным пунктом 1.6 настоящего Порядка, и требованиям, установленным пунктом 2.6 настоящего Порядка, на основании имеющихся в его распоряжении документов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ответствие получателя субсидии (юридического лица) критериям, установленным в пункте 1.6 настоящего Порядка, а также требованиям, установленным в пункте 2.6 настоящего Порядка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или представление не в полном объеме документов, указанных в пункте 2.3 настоящего Порядка, либо несоответствие таких документов требованиям, установленным пунктом 2.3 настоящего Порядк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ость представленной получателем субсидии (юридическим лицом) информац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Требования, которым должен соответствовать получатель субсидии (юридическое лицо)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получателя субсидии (юридического лица) должна отсутствовать просроченная задолженность по возврату в бюджет Бронницкого сельского поселения субсидий, бюджетных инвестиций, предоставленных в том числе в соответствии с и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8" name="Picture 3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авовыми актами, и иная просроченная задолженность перед бюджетом Бронницкого сельского посел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9" name="Picture 3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 xml:space="preserve">получатель субсидии (юридическое лицо) не должен находиться в процессе реорганизации, ликвидации, в отношении него не введена процедура банкротства, деятельность получателя субсидии (юридического лица) не приостановлена в порядке, предусмотренном законодательством Российской Федерации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ель субсидии (юридическое лицо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субсидии (юридическое лицо) не должен получать средства из бюджета Бронницкого сельского поселения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бщий размер субсидии, предоставляемой всем получателям субсидии (юридическим лицам), не может превышать утвержденных лимитов бюджетных обязательств на текущий финансовый год на данные цел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распределяется между получателями субсидии (юридическими лицами) по следующей формуле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общ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0" w:leader="none"/>
          <w:tab w:val="right" w:pos="9360" w:leader="none"/>
        </w:tabs>
        <w:spacing w:lineRule="auto" w:line="240" w:before="0" w:after="0"/>
        <w:ind w:left="0" w:right="0" w:firstLine="720"/>
        <w:jc w:val="lef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ab/>
        <w:t xml:space="preserve">- размер субсидии, предоставляемой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му получателю субсидии </w:t>
      </w:r>
    </w:p>
    <w:p>
      <w:pPr>
        <w:pStyle w:val="Normal"/>
        <w:tabs>
          <w:tab w:val="clear" w:pos="720"/>
          <w:tab w:val="center" w:pos="840" w:leader="none"/>
          <w:tab w:val="right" w:pos="9360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юридическому лицу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общ - общий объем средств бюджета Бронницкого сельского поселения, предусмотренных решением Совета депутатов о бюджете Бронницкого сельского поселения на очередной финансовый год и на плановый период на цели, указанные в пункте 1.2 настоящего Порядка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- общая площадь многоквартирных домов, расположенных на территории муниципального образования — Бронницкое сельское поселение, указанная 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0" name="Picture 3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сех заявках получателей субсидии (юридических лиц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 - площадь многоквартирных домов, в отношении которы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ый получатель субсидии (юридическое лицо) осуществляет деятельность по управлению, указанная в заявк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получателя субсидии (юридического лица)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заявке получателя субсидии (юридического лица) общая сумма необходимых средств в соответствии с актами выполненных работ меньше размера субсидии, рассчитанной по формуле, то размер субсидии, предоставляемой получателю субсидии (юридическому лицу), предоставляется в соответствии с суммой, указанной в заявк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заявке получателя субсидии (юридического лица) общая сумма необходимых средств в соответствии с актами выполненных работ больше размера субсидии, рассчитанной по формуле, то размер субсидии, предоставляемой получателю субсидии (юридическому лицу), предоставляется в соответствии с суммой, рассчитанной по формул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и наличии оснований для отказа в предоставлении субсидии главный распорядитель бюджетных средств в течение 5 рабочих дней со дня принятия решения об отказе направляет получателю субсидии (юридическому лицу) письменное уведомление с указанием причин отказ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течение 5 рабочих дней после рассмотрения заявления, указанного в пункте 2.3 настоящего Порядка, и в случае отсутствия оснований, предусмотренных пунктом 2.5 настоящего Порядка, главный распорядитель бюджетных средств заключает с получателем субсидии (юридическим лицом) договор о предоставлении субсидии в соответствии с типовой формой, утвержденной распоряжением Администрации Бронницкого сельского поселения. Договор о предоставлении субсидии заключается в пределах утвержденных лимитов бюджетных обязательств на текущий финансовый год на данные цел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редоставление субсидии осуществляется перечислением с лицевого счета главного распорядителя бюджетных средств на расчетные или корреспондентские счета получателя субсидии (юридического лица), открытые им в учреждениях Центрального банка Российской Федерации или кредитных организациях. Субсидия перечисляется не позднее десятого рабочего дня после принятия решения главным распорядителем бюджетных средств по результатам рассмотрения заявления с приложенными к нему документами, указанными в пункте 2.3 настоящего Порядк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Договором о предоставлении субсидии предусматриваются показат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1" name="Picture 3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зультативности предоставления субсид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бования к отчетност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, сроки и формы предоставления получателем субсидии (юридическим лицом) отчетности о достижении показателей результативности предоставления субсидии, отчета о расходах получателя субсидии (юридического лица), источником финансового обеспечения которых является субсидия, а также прочих документов, подтверждающих целевое использование предоставленной субсидии, определяются договором о предоставлении субсид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лучатель субсидии (юридическое лицо) несет ответственность за достоверность предоставляемых главному распорядителю бюджетных средств сведений, предусмотренных настоящим Порядком и договором о предоставлении субсидии, а также за нецелевое использование средств субсид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облюдение условий, целей, порядка предоставления субсидии подлежит обязательной проверке главным распорядителем бюджетных средств и органом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Субсидия подлежит возврату в полном объеме в бюджет Бронницкого сельского поселения в случаях нарушения получателем субсидии (юридическим лицом) порядка, целей и условий предоставления субсидии, предусмотренных настоящим Порядком и договором о предоставлении субсидии, выявленного по фактам проверок, проведенных главным распорядителем бюджетных средств и органом муниципального финансового контроля, и (или) выявления по фактам указанных проверок в документах, указанных в пункте 2.3 настоящего Порядка, недостоверных сведен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озврат субсидии осуществляется в следующем порядке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распорядитель бюджетных средств в течение 5 рабочих дней со д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2" name="Picture 3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ыявления фактов, изложенных в пункте 4.3 настоящего Порядка, направляет получателю субсидии (юридическому лицу) письменное уведомление (требование) о возврате субсид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3" name="Picture 3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лучатель субсидии (юридическое лицо) в течение 5 рабочих дней со д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4" name="Picture 3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5" name="Picture 3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лучения письменного уведомления (требования) обязан перечислить указанные в уведомлении (требовании) средства в бюджет Бронницкого сельского поселения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случае неперечисления получателем субсидии (юридическим лицом) средств в указанный в пункте 4.4 настоящего Порядка срок главный распорядитель бюджетных средств взыскивает субсид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лучае если получателем субсидии (юридическим лицом) не достигнуты значения показателей результативности предоставления субсидии, установленные в договоре о предоставлении субсидии, главный распорядитель бюджетных средств обязан принять штрафные санкции в размере и сроки, предусмотренные договором о предоставлении субсид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статки субсидии, не использованные в отчетном финансовом году, подлежат возврату в течение 30 рабочих дней после окончания отчетного финансового года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подачи и рассмотрения заявок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лучателем субсидии (юридическим лицом) подается заявка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нформация о датах начала и окончания приема заявок размещается на официальном сайте Бронницкого сельского поселения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Заявка подается в Администрацию в сроки, установленные Администрацией Бронницкого сельского поселения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заявку включаются многоквартирные дома, расположенные на территории муниципального образования — Бронницкое сельское поселение, в отношении которых получателем субсидии (юридическим лицом) осуществляется деятельность по управлению, и при условии проведения в таком многоквартирном доме дезинфекции придомовой территории и мест общего пользования в апреле - июне 2020 год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К заявке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многоквартирных домов, в отношении которых планиру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6" name="Picture 3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едоставление финансовой поддержки, по форме согласно приложению № 3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9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настоящему Порядку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актов выполненных в апреле - июне 2020 года работ по проведению дезинфекции придомовых территорий и мест общего пользовани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8" name="Picture 3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многоквартирных домах, подписанные представителем управляющей организации, собственников жилья,  председателем совета многоквартирного дома, уполномоченным общим собранием собственников помещений в многоквартирном доме лицом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шения общего собрания собственников помещений в многоквартирном доме, управление которым осуществляется управляющей организацией, об определении уполномоченного лица на подписание актов выполненных работ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Администрация рассматривает заявки и проводит их отбор в соответствии с пунктами 1.6 и 5.4 настоящего Порядка и принимает решение о включении суммы денежных средств, затраченных на проведение дезинфекции придомовых территорий и мест общего пользования многоквартирных домов, в заявку, представляемую Администрацией Бронницкого сельского поселения в министерство жилищно-коммунального хозяйства и топливно-энергетического комплекса Новгородской области для получения финансовой поддержки за счет средств областного бюджет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699" w:right="850" w:gutter="0" w:header="768" w:top="118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60320" cy="8890"/>
                <wp:effectExtent l="0" t="0" r="0" b="0"/>
                <wp:docPr id="19" name="Group 35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9000"/>
                          <a:chOff x="0" y="0"/>
                          <a:chExt cx="2560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90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63" h="9146">
                                <a:moveTo>
                                  <a:pt x="0" y="4573"/>
                                </a:moveTo>
                                <a:lnTo>
                                  <a:pt x="256036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63" style="position:absolute;margin-left:0pt;margin-top:0pt;width:201.6pt;height:0.7pt" coordorigin="0,0" coordsize="4032,14">
                <v:shape id="shape_0" ID="Shape 35162" coordsize="2560363,9146" path="m0,4573l2560363,4573e" stroked="t" o:allowincell="f" style="position:absolute;left:0;top:0;width:40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536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536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Порядку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</w:r>
    </w:p>
    <w:p>
      <w:pPr>
        <w:pStyle w:val="Normal"/>
        <w:spacing w:lineRule="auto" w:line="264" w:before="0" w:after="267"/>
        <w:ind w:left="10" w:right="-1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37"/>
        <w:ind w:left="4536" w:right="14" w:hanging="0"/>
        <w:rPr>
          <w:lang w:val="ru-RU"/>
        </w:rPr>
      </w:pPr>
      <w:r>
        <w:rPr>
          <w:lang w:val="ru-RU"/>
        </w:rPr>
        <w:t>Главе Администрации Бронницкого сельского поселения</w:t>
      </w:r>
    </w:p>
    <w:p>
      <w:pPr>
        <w:pStyle w:val="Normal"/>
        <w:spacing w:lineRule="auto" w:line="256" w:before="0" w:after="60"/>
        <w:ind w:left="4536" w:right="0" w:hanging="0"/>
        <w:jc w:val="left"/>
        <w:rPr>
          <w:lang w:val="ru-RU"/>
        </w:rPr>
      </w:pPr>
      <w:r>
        <w:rPr>
          <w:lang w:val="ru-RU"/>
        </w:rPr>
        <w:t>Васильевой С.Г.</w:t>
      </w:r>
    </w:p>
    <w:p>
      <w:pPr>
        <w:pStyle w:val="Normal"/>
        <w:spacing w:lineRule="auto" w:line="256" w:before="0" w:after="0"/>
        <w:ind w:left="4536" w:right="24" w:hanging="10"/>
        <w:jc w:val="left"/>
        <w:rPr>
          <w:lang w:val="ru-RU"/>
        </w:rPr>
      </w:pPr>
      <w:r>
        <w:rPr/>
        <w:t>от</w:t>
      </w:r>
      <w:r>
        <w:rPr>
          <w:lang w:val="ru-RU"/>
        </w:rPr>
        <w:t xml:space="preserve">  _________________________________</w:t>
      </w:r>
    </w:p>
    <w:p>
      <w:pPr>
        <w:pStyle w:val="Normal"/>
        <w:spacing w:lineRule="auto" w:line="256" w:before="0" w:after="53"/>
        <w:ind w:left="453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9420" cy="45085"/>
                <wp:effectExtent l="0" t="0" r="0" b="0"/>
                <wp:docPr id="20" name="Group 35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45000"/>
                          <a:chOff x="0" y="0"/>
                          <a:chExt cx="2979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9360" cy="45000"/>
                          </a:xfrm>
                          <a:custGeom>
                            <a:avLst/>
                            <a:gdLst>
                              <a:gd name="textAreaLeft" fmla="*/ 0 w 1689120"/>
                              <a:gd name="textAreaRight" fmla="*/ 1689480 w 16891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642661" h="9146">
                                <a:moveTo>
                                  <a:pt x="0" y="4573"/>
                                </a:moveTo>
                                <a:lnTo>
                                  <a:pt x="264266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73" style="position:absolute;margin-left:0pt;margin-top:0pt;width:234.6pt;height:3.55pt" coordorigin="0,0" coordsize="4692,71">
                <v:shape id="shape_0" ID="Shape 35172" coordsize="2642661,9146" path="m0,4573l2642661,4573e" stroked="t" o:allowincell="f" style="position:absolute;left:0;top:0;width:4691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56"/>
        <w:ind w:left="4536" w:right="710" w:hanging="10"/>
        <w:jc w:val="right"/>
        <w:rPr>
          <w:lang w:val="ru-RU"/>
        </w:rPr>
      </w:pPr>
      <w:r>
        <w:rPr>
          <w:sz w:val="20"/>
          <w:lang w:val="ru-RU"/>
        </w:rPr>
        <w:t>(наименование юридического .лица)</w:t>
      </w:r>
    </w:p>
    <w:p>
      <w:pPr>
        <w:pStyle w:val="Normal"/>
        <w:spacing w:lineRule="auto" w:line="240" w:before="0" w:after="0"/>
        <w:ind w:left="0" w:right="0" w:firstLine="83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ЯВЛЕНИЕ </w:t>
      </w:r>
    </w:p>
    <w:p>
      <w:pPr>
        <w:pStyle w:val="Normal"/>
        <w:spacing w:lineRule="auto" w:line="220" w:before="0" w:after="10"/>
        <w:ind w:left="0" w:right="0" w:firstLine="839"/>
        <w:jc w:val="center"/>
        <w:rPr>
          <w:lang w:val="ru-RU"/>
        </w:rPr>
      </w:pPr>
      <w:r>
        <w:rPr>
          <w:sz w:val="28"/>
          <w:lang w:val="ru-RU"/>
        </w:rPr>
        <w:t>о предоставлении субсидии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</w:t>
      </w:r>
    </w:p>
    <w:p>
      <w:pPr>
        <w:pStyle w:val="Normal"/>
        <w:spacing w:lineRule="auto" w:line="256"/>
        <w:ind w:left="71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>Прошу предоставить субсидию</w:t>
      </w: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224530" cy="6350"/>
                <wp:effectExtent l="0" t="0" r="0" b="0"/>
                <wp:docPr id="21" name="Group 35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6480"/>
                          <a:chOff x="0" y="0"/>
                          <a:chExt cx="3224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4520" cy="648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24838" h="6097">
                                <a:moveTo>
                                  <a:pt x="0" y="3049"/>
                                </a:moveTo>
                                <a:lnTo>
                                  <a:pt x="322483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75" style="position:absolute;margin-left:0pt;margin-top:0pt;width:253.9pt;height:0.5pt" coordorigin="0,0" coordsize="5078,10">
                <v:shape id="shape_0" ID="Shape 35174" coordsize="3224838,6097" path="m0,3049l3224838,3049e" stroked="t" o:allowincell="f" style="position:absolute;left:0;top:0;width:507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85815" cy="6350"/>
                <wp:effectExtent l="0" t="0" r="0" b="0"/>
                <wp:docPr id="22" name="Group 35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480"/>
                          <a:chOff x="0" y="0"/>
                          <a:chExt cx="588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648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5787" h="6097">
                                <a:moveTo>
                                  <a:pt x="0" y="3049"/>
                                </a:moveTo>
                                <a:lnTo>
                                  <a:pt x="588578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77" style="position:absolute;margin-left:0pt;margin-top:0pt;width:463.45pt;height:0.5pt" coordorigin="0,0" coordsize="9269,10">
                <v:shape id="shape_0" ID="Shape 35176" coordsize="5885787,6097" path="m0,3049l5885787,3049e" stroked="t" o:allowincell="f" style="position:absolute;left:0;top:0;width:926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0"/>
          <w:szCs w:val="20"/>
        </w:rPr>
      </w:pPr>
      <w:r>
        <w:rPr>
          <w:sz w:val="20"/>
          <w:szCs w:val="20"/>
        </w:rPr>
        <w:t>включая организационно-правовую форму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85815" cy="6350"/>
                <wp:effectExtent l="0" t="0" r="0" b="0"/>
                <wp:docPr id="23" name="Group 35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480"/>
                          <a:chOff x="0" y="0"/>
                          <a:chExt cx="588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648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5787" h="6097">
                                <a:moveTo>
                                  <a:pt x="0" y="3049"/>
                                </a:moveTo>
                                <a:lnTo>
                                  <a:pt x="588578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79" style="position:absolute;margin-left:0pt;margin-top:0pt;width:463.45pt;height:0.5pt" coordorigin="0,0" coordsize="9269,10">
                <v:shape id="shape_0" ID="Shape 35178" coordsize="5885787,6097" path="m0,3049l5885787,3049e" stroked="t" o:allowincell="f" style="position:absolute;left:0;top:0;width:926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3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адрес, контактные телефоны) </w:t>
      </w:r>
    </w:p>
    <w:p>
      <w:pPr>
        <w:pStyle w:val="Normal"/>
        <w:spacing w:lineRule="auto" w:line="240" w:before="0" w:after="0"/>
        <w:ind w:left="0" w:right="0" w:firstLine="15"/>
        <w:rPr>
          <w:szCs w:val="26"/>
          <w:lang w:val="ru-RU"/>
        </w:rPr>
      </w:pPr>
      <w:r>
        <w:rPr>
          <w:szCs w:val="26"/>
          <w:lang w:val="ru-RU"/>
        </w:rPr>
        <w:t xml:space="preserve">на финансовое возмещение затрат на организацию работ по проведению дезинфекции придомовых территорий и мест общего пользования </w:t>
      </w:r>
      <w:r>
        <w:rPr>
          <w:szCs w:val="26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24" name="Picture 3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1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в многоквартирных домах в целях профилактики и устранения последствий распространения коронавирусной инфекции</w:t>
      </w:r>
      <w:r>
        <w:rPr>
          <w:szCs w:val="26"/>
          <w:lang w:val="en-US" w:eastAsia="en-US"/>
        </w:rPr>
        <w:drawing>
          <wp:inline distT="0" distB="0" distL="0" distR="0">
            <wp:extent cx="2733675" cy="109220"/>
            <wp:effectExtent l="0" t="0" r="0" b="0"/>
            <wp:docPr id="25" name="Picture 3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0"/>
          <w:szCs w:val="20"/>
        </w:rPr>
      </w:pPr>
      <w:r>
        <w:rPr>
          <w:sz w:val="20"/>
          <w:szCs w:val="20"/>
        </w:rPr>
        <w:t>(адреса многоквартирных домов)</w:t>
      </w:r>
    </w:p>
    <w:p>
      <w:pPr>
        <w:pStyle w:val="Normal"/>
        <w:tabs>
          <w:tab w:val="clear" w:pos="720"/>
          <w:tab w:val="center" w:pos="1282" w:leader="none"/>
          <w:tab w:val="right" w:pos="9351" w:leader="none"/>
        </w:tabs>
        <w:spacing w:lineRule="auto" w:line="240" w:before="0" w:after="0"/>
        <w:ind w:left="0" w:right="0" w:hanging="0"/>
        <w:jc w:val="left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Субсидию прошу перечислять на банковский счет, открытый 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12790" cy="6350"/>
                <wp:effectExtent l="0" t="0" r="0" b="0"/>
                <wp:docPr id="26" name="Group 35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6480"/>
                          <a:chOff x="0" y="0"/>
                          <a:chExt cx="5812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6480"/>
                          </a:xfrm>
                          <a:custGeom>
                            <a:avLst/>
                            <a:gdLst>
                              <a:gd name="textAreaLeft" fmla="*/ 0 w 3295440"/>
                              <a:gd name="textAreaRight" fmla="*/ 3295800 w 329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12634" h="6098">
                                <a:moveTo>
                                  <a:pt x="0" y="3049"/>
                                </a:moveTo>
                                <a:lnTo>
                                  <a:pt x="581263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85" style="position:absolute;margin-left:0pt;margin-top:0pt;width:457.7pt;height:0.5pt" coordorigin="0,0" coordsize="9154,10">
                <v:shape id="shape_0" ID="Shape 35184" coordsize="5812634,6098" path="m0,3049l5812634,3049e" stroked="t" o:allowincell="f" style="position:absolute;left:0;top:0;width:915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квизиты для перечисления денежных средств)</w:t>
      </w:r>
    </w:p>
    <w:p>
      <w:pPr>
        <w:pStyle w:val="Normal"/>
        <w:spacing w:lineRule="auto" w:line="240" w:before="0" w:after="0"/>
        <w:ind w:left="0" w:right="0" w:firstLine="705"/>
        <w:rPr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114800</wp:posOffset>
            </wp:positionH>
            <wp:positionV relativeFrom="page">
              <wp:posOffset>551815</wp:posOffset>
            </wp:positionV>
            <wp:extent cx="3175" cy="3175"/>
            <wp:effectExtent l="0" t="0" r="0" b="0"/>
            <wp:wrapTopAndBottom/>
            <wp:docPr id="27" name="Picture 1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7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ru-RU"/>
        </w:rPr>
        <w:t>К заявлению прилагаются документы, указанные в пункте 2.3 Порядка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выбранным собственниками помещений в многоквартирном доме, утвержденного постановлением Администрации Бронницкого сельского поселения от 20.08.2020 № 127.</w:t>
      </w:r>
    </w:p>
    <w:p>
      <w:pPr>
        <w:pStyle w:val="Normal"/>
        <w:spacing w:lineRule="auto" w:line="240" w:before="0" w:after="0"/>
        <w:ind w:left="0" w:right="0" w:firstLine="70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>Руководитель юридического лиц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861050" cy="69850"/>
            <wp:effectExtent l="0" t="0" r="0" b="0"/>
            <wp:docPr id="28" name="Picture 3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74" w:leader="none"/>
          <w:tab w:val="center" w:pos="6715" w:leader="none"/>
        </w:tabs>
        <w:spacing w:lineRule="auto" w:line="240" w:before="0" w:after="0"/>
        <w:ind w:left="0" w:right="0" w:hanging="0"/>
        <w:jc w:val="left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center" w:pos="1774" w:leader="none"/>
          <w:tab w:val="center" w:pos="6715" w:leader="none"/>
        </w:tabs>
        <w:spacing w:lineRule="auto" w:line="240" w:before="0" w:after="0"/>
        <w:ind w:left="0" w:right="0" w:hanging="0"/>
        <w:jc w:val="left"/>
        <w:rPr>
          <w:sz w:val="36"/>
          <w:lang w:val="ru-RU"/>
        </w:rPr>
      </w:pPr>
      <w:r>
        <w:rPr>
          <w:szCs w:val="26"/>
          <w:lang w:val="ru-RU"/>
        </w:rPr>
        <w:t>МП</w:t>
      </w:r>
      <w:r>
        <w:br w:type="page"/>
      </w:r>
    </w:p>
    <w:p>
      <w:pPr>
        <w:pStyle w:val="Normal"/>
        <w:spacing w:lineRule="auto" w:line="240" w:before="0" w:after="0"/>
        <w:ind w:left="4536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536" w:right="0" w:hanging="0"/>
        <w:rPr/>
      </w:pPr>
      <w:r>
        <w:rPr>
          <w:sz w:val="16"/>
          <w:szCs w:val="16"/>
          <w:lang w:val="ru-RU"/>
        </w:rPr>
        <w:t>к Порядку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</w:r>
    </w:p>
    <w:p>
      <w:pPr>
        <w:pStyle w:val="Normal"/>
        <w:spacing w:lineRule="auto" w:line="256" w:before="0" w:after="225"/>
        <w:ind w:left="4395" w:right="0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АЯВ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предоставление финансовой поддержки за счет средств областного бюджет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5"/>
        <w:rPr>
          <w:lang w:val="ru-RU"/>
        </w:rPr>
      </w:pPr>
      <w:r>
        <w:rPr>
          <w:lang w:val="ru-RU"/>
        </w:rPr>
        <w:t>Направляю заявку на предоставление финансовой поддержки за счет средств областного бюджета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путем перечисления денежных средств в размере</w:t>
      </w:r>
      <w:r>
        <w:rPr>
          <w:lang w:val="en-US" w:eastAsia="en-US"/>
        </w:rPr>
        <w:drawing>
          <wp:inline distT="0" distB="0" distL="0" distR="0">
            <wp:extent cx="993140" cy="5715"/>
            <wp:effectExtent l="0" t="0" r="0" b="0"/>
            <wp:docPr id="29" name="Picture 1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0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блей в отношении</w:t>
      </w:r>
      <w:r>
        <w:rPr>
          <w:lang w:val="en-US" w:eastAsia="en-US"/>
        </w:rPr>
        <w:drawing>
          <wp:inline distT="0" distB="0" distL="0" distR="0">
            <wp:extent cx="332105" cy="5715"/>
            <wp:effectExtent l="0" t="0" r="0" b="0"/>
            <wp:docPr id="30" name="Picture 1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0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ногоквартирных домов общей площадью</w:t>
      </w:r>
      <w:r>
        <w:rPr>
          <w:lang w:val="en-US" w:eastAsia="en-US"/>
        </w:rPr>
        <w:drawing>
          <wp:inline distT="0" distB="0" distL="0" distR="0">
            <wp:extent cx="664210" cy="5715"/>
            <wp:effectExtent l="0" t="0" r="0" b="0"/>
            <wp:docPr id="31" name="Picture 1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0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ысяч кв. м по следующим адресам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6350"/>
                <wp:effectExtent l="0" t="0" r="0" b="0"/>
                <wp:docPr id="32" name="Group 35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6480"/>
                          <a:chOff x="0" y="0"/>
                          <a:chExt cx="5236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6920" cy="6480"/>
                          </a:xfrm>
                          <a:custGeom>
                            <a:avLst/>
                            <a:gdLst>
                              <a:gd name="textAreaLeft" fmla="*/ 0 w 2968920"/>
                              <a:gd name="textAreaRight" fmla="*/ 2969280 w 2968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236553" h="6098">
                                <a:moveTo>
                                  <a:pt x="0" y="3049"/>
                                </a:moveTo>
                                <a:lnTo>
                                  <a:pt x="523655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90" style="position:absolute;margin-left:0pt;margin-top:0pt;width:412.35pt;height:0.5pt" coordorigin="0,0" coordsize="8247,10">
                <v:shape id="shape_0" ID="Shape 35189" coordsize="5236553,6098" path="m0,3049l5236553,3049e" stroked="t" o:allowincell="f" style="position:absolute;left:0;top:0;width:824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7320" cy="6350"/>
                <wp:effectExtent l="0" t="0" r="0" b="0"/>
                <wp:docPr id="33" name="Group 35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6480"/>
                          <a:chOff x="0" y="0"/>
                          <a:chExt cx="522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6480"/>
                          </a:xfrm>
                          <a:custGeom>
                            <a:avLst/>
                            <a:gdLst>
                              <a:gd name="textAreaLeft" fmla="*/ 0 w 2963520"/>
                              <a:gd name="textAreaRight" fmla="*/ 2963880 w 2963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227408" h="6097">
                                <a:moveTo>
                                  <a:pt x="0" y="3049"/>
                                </a:moveTo>
                                <a:lnTo>
                                  <a:pt x="522740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92" style="position:absolute;margin-left:0pt;margin-top:0pt;width:411.6pt;height:0.5pt" coordorigin="0,0" coordsize="8232,10">
                <v:shape id="shape_0" ID="Shape 35191" coordsize="5227408,6097" path="m0,3049l5227408,3049e" stroked="t" o:allowincell="f" style="position:absolute;left:0;top:0;width:823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К настоящей заявке прилагаются:</w:t>
      </w:r>
    </w:p>
    <w:p>
      <w:pPr>
        <w:pStyle w:val="Normal"/>
        <w:spacing w:lineRule="auto" w:line="240" w:before="0" w:after="0"/>
        <w:ind w:left="0" w:right="0" w:firstLine="705"/>
        <w:rPr>
          <w:lang w:val="en-US" w:eastAsia="en-US"/>
        </w:rPr>
      </w:pPr>
      <w:r>
        <w:rPr>
          <w:lang w:val="ru-RU"/>
        </w:rPr>
        <w:t xml:space="preserve">перечень многоквартирных домов, в отношении которых планируется предоставление финансовой поддержки в 1 экз. на __л., в том числе в электронном виде в формате </w:t>
      </w:r>
      <w:r>
        <w:rPr/>
        <w:t>MS</w:t>
      </w:r>
      <w:r>
        <w:rPr>
          <w:lang w:val="ru-RU"/>
        </w:rPr>
        <w:t xml:space="preserve"> Ехсе1; </w:t>
      </w:r>
      <w:r>
        <w:rPr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34" name="Picture 3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1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5"/>
        <w:jc w:val="left"/>
        <w:rPr>
          <w:lang w:val="ru-RU"/>
        </w:rPr>
      </w:pPr>
      <w:r>
        <w:rPr>
          <w:lang w:val="ru-RU"/>
        </w:rPr>
        <w:t>копии актов выполненных работ;</w:t>
      </w:r>
    </w:p>
    <w:p>
      <w:pPr>
        <w:pStyle w:val="Normal"/>
        <w:spacing w:lineRule="auto" w:line="240" w:before="0" w:after="0"/>
        <w:ind w:left="0" w:right="0" w:firstLine="705"/>
        <w:jc w:val="left"/>
        <w:rPr>
          <w:lang w:val="ru-RU"/>
        </w:rPr>
      </w:pPr>
      <w:r>
        <w:rPr>
          <w:lang w:val="ru-RU"/>
        </w:rPr>
        <w:t>копия решения общего собрания собственников помещений в многоквартир-ном доме, управление которым осуществляется управляющей организацией, об определении уполномоченного лица на подписание актов выполненных работ.</w:t>
      </w:r>
    </w:p>
    <w:p>
      <w:pPr>
        <w:pStyle w:val="Normal"/>
        <w:spacing w:lineRule="auto" w:line="240" w:before="0" w:after="0"/>
        <w:ind w:left="0" w:right="0" w:firstLine="70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Руководитель юридического лиц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55"/>
            <wp:effectExtent l="0" t="0" r="0" b="0"/>
            <wp:docPr id="35" name="Picture 3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1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69" w:leader="none"/>
          <w:tab w:val="center" w:pos="671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lang w:val="ru-RU"/>
        </w:rPr>
      </w:pPr>
      <w:r>
        <w:rPr>
          <w:sz w:val="36"/>
          <w:lang w:val="ru-RU"/>
        </w:rPr>
        <w:t>мп</w:t>
      </w:r>
      <w:r>
        <w:br w:type="page"/>
      </w:r>
    </w:p>
    <w:p>
      <w:pPr>
        <w:pStyle w:val="Normal"/>
        <w:spacing w:lineRule="auto" w:line="240" w:before="0" w:after="0"/>
        <w:ind w:left="4536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4536" w:right="0" w:hanging="0"/>
        <w:rPr/>
      </w:pPr>
      <w:r>
        <w:rPr>
          <w:sz w:val="16"/>
          <w:szCs w:val="16"/>
          <w:lang w:val="ru-RU"/>
        </w:rPr>
        <w:t>к Порядку предоставления субсидий из бюджета Бронницкого сельского поселения на финансовое 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управляющим организациям, товариществам собственников жилья, товариществам собственников недвижимости, выбранным собственниками помещений в многоквартирном доме</w:t>
      </w:r>
    </w:p>
    <w:p>
      <w:pPr>
        <w:pStyle w:val="Normal"/>
        <w:spacing w:lineRule="auto" w:line="264" w:before="0" w:after="120"/>
        <w:ind w:left="10" w:right="-1" w:hanging="1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3"/>
        <w:ind w:left="0" w:right="1066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64" w:before="0" w:after="3"/>
        <w:ind w:left="0" w:right="1066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ЕРЕЧЕНЬ</w:t>
      </w:r>
    </w:p>
    <w:p>
      <w:pPr>
        <w:pStyle w:val="Normal"/>
        <w:spacing w:lineRule="auto" w:line="264" w:before="0" w:after="3"/>
        <w:ind w:left="0" w:right="1066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многоквартирных домов, в отношении которых планируется предоставление финансовой поддержки</w:t>
      </w:r>
    </w:p>
    <w:p>
      <w:pPr>
        <w:pStyle w:val="Normal"/>
        <w:spacing w:lineRule="auto" w:line="264" w:before="0" w:after="3"/>
        <w:ind w:left="0" w:right="1066" w:hanging="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2127"/>
        <w:gridCol w:w="1559"/>
        <w:gridCol w:w="1701"/>
        <w:gridCol w:w="15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многоквартирного дома, прошедшего дезинфекцию в соответствии с актами выполненных работ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актов выполнен-ных работ,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средств, указанных в актах выполненных работ, ру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, дата акта выполнен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0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0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3"/>
        <w:ind w:left="0" w:right="1066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32"/>
      <w:headerReference w:type="default" r:id="rId33"/>
      <w:type w:val="nextPage"/>
      <w:pgSz w:w="11906" w:h="16838"/>
      <w:pgMar w:left="1709" w:right="85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9"/>
      <w:ind w:left="730" w:right="7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6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8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5.jpeg"/><Relationship Id="rId31" Type="http://schemas.openxmlformats.org/officeDocument/2006/relationships/image" Target="media/image23.jpe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2:00Z</dcterms:created>
  <dc:creator>Олег Яушев</dc:creator>
  <dc:description/>
  <cp:keywords/>
  <dc:language>en-US</dc:language>
  <cp:lastModifiedBy>User</cp:lastModifiedBy>
  <dcterms:modified xsi:type="dcterms:W3CDTF">2020-08-20T07:32:00Z</dcterms:modified>
  <cp:revision>19</cp:revision>
  <dc:subject/>
  <dc:title/>
</cp:coreProperties>
</file>