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en-US" w:eastAsia="ru-RU"/>
        </w:rPr>
      </w:pPr>
      <w:r>
        <w:rPr>
          <w:rFonts w:cs="Arial Narrow" w:ascii="Arial Narrow" w:hAnsi="Arial Narrow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9595</wp:posOffset>
            </wp:positionH>
            <wp:positionV relativeFrom="paragraph">
              <wp:posOffset>7747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14.10.2020г  № 157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б утверждении отчета об исполнен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бюджета Бронниц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за 3 квартал 2020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оложением о бюджетном процессе Бронницкого сельского поселения, утвержденном Решением Совета депутатов Бронницкого сельского поселения от 26.12.2016 № 74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отчет об исполнении бюджета Бронницкого сельского поселения за 3 квартал 2020 года (далее-отче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править отчет в Совет депутатов Бронн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постановление подлежит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ститель Главы Администрации</w:t>
        <w:tab/>
        <w:tab/>
        <w:tab/>
        <w:tab/>
        <w:t>Е.М. Чеблако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 постановлением Администрации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Бронницкого сельского поселения от 14.10.2020г. №157 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бюджета за 3 </w:t>
      </w:r>
      <w:r>
        <w:rPr/>
        <w:t>квартал 2020 год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59"/>
        <w:gridCol w:w="447"/>
        <w:gridCol w:w="525"/>
        <w:gridCol w:w="510"/>
        <w:gridCol w:w="503"/>
        <w:gridCol w:w="447"/>
        <w:gridCol w:w="1258"/>
        <w:gridCol w:w="1244"/>
        <w:gridCol w:w="2086"/>
      </w:tblGrid>
      <w:tr>
        <w:trPr>
          <w:trHeight w:val="300" w:hRule="atLeast"/>
        </w:trPr>
        <w:tc>
          <w:tcPr>
            <w:tcW w:w="104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230 18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660 641,1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586 905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0000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614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843 488,4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788 274,7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0000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7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1 658,3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 341,67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0001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7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1 658,3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 341,67</w:t>
            </w:r>
          </w:p>
        </w:tc>
      </w:tr>
      <w:tr>
        <w:trPr>
          <w:trHeight w:val="11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1001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3 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 520,7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 079,26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3001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37,5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62,41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0000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62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4 799,2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6 002,98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00001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62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4 799,2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6 002,98</w:t>
            </w:r>
          </w:p>
        </w:tc>
      </w:tr>
      <w:tr>
        <w:trPr>
          <w:trHeight w:val="11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3001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0 03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9 796,9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0 233,08</w:t>
            </w:r>
          </w:p>
        </w:tc>
      </w:tr>
      <w:tr>
        <w:trPr>
          <w:trHeight w:val="18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3101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0 03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9 796,9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0 233,08</w:t>
            </w:r>
          </w:p>
        </w:tc>
      </w:tr>
      <w:tr>
        <w:trPr>
          <w:trHeight w:val="15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4001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5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105,2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4,79</w:t>
            </w:r>
          </w:p>
        </w:tc>
      </w:tr>
      <w:tr>
        <w:trPr>
          <w:trHeight w:val="20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4101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5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105,2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4,79</w:t>
            </w:r>
          </w:p>
        </w:tc>
      </w:tr>
      <w:tr>
        <w:trPr>
          <w:trHeight w:val="11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5001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5 18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9 754,8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425,11</w:t>
            </w:r>
          </w:p>
        </w:tc>
      </w:tr>
      <w:tr>
        <w:trPr>
          <w:trHeight w:val="18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5101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5 18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9 754,8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425,11</w:t>
            </w:r>
          </w:p>
        </w:tc>
      </w:tr>
      <w:tr>
        <w:trPr>
          <w:trHeight w:val="11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6001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86 46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87 857,7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6101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86 46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87 857,7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0000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5,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14,5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300001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5,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14,5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301001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5,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14,5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0000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73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561 073,7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168 926,3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100000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5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 666,1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4 333,86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103010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5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 666,1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4 333,86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0000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985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20 407,5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64 592,44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3000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8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5 902,9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2 097,08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3310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8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5 902,9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2 097,08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4000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107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4 504,6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392 495,36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4310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107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4 504,6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392 495,36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00000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 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27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330,0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0400001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 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27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330,00</w:t>
            </w:r>
          </w:p>
        </w:tc>
      </w:tr>
      <w:tr>
        <w:trPr>
          <w:trHeight w:val="11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0402001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 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27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33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00000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301,6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 459,25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01000000000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760,9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01050100000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760,9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05000000000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 540,7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 459,25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05050100000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 540,7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 459,25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0000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615 78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817 152,7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798 630,3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00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405 78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607 152,7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798 630,3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0000000000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520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892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28 200,0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6001000000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520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892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28 200,0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6001100000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520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892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28 20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0000000000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915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855 369,7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60 130,3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5576000000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5576100000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9999000000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705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45 369,7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60 130,3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9999100000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705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45 369,7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60 130,3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0000000000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0 5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 300,0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0024000000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8 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 8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800,0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0024100000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8 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 8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800,0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5118000000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1 7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500,0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5118100000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1 7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5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0000000000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9 28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9 283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9999000000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9 28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9 283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9999100000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9 28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9 283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700000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705000100000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705030100000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</w:p>
        </w:tc>
      </w:tr>
      <w:tr>
        <w:trPr>
          <w:trHeight w:val="255" w:hRule="atLeast"/>
        </w:trPr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653 04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877 795,8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775 247,2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666 3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481 674,2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84 625,79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5 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7 457,9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8 442,07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5 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7 457,9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8 442,07</w:t>
            </w:r>
          </w:p>
        </w:tc>
      </w:tr>
      <w:tr>
        <w:trPr>
          <w:trHeight w:val="11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5 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7 457,9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8 442,07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5 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7 457,9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8 442,07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8 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9 836,1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 263,82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7 7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7 521,7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178,25</w:t>
            </w:r>
          </w:p>
        </w:tc>
      </w:tr>
      <w:tr>
        <w:trPr>
          <w:trHeight w:val="9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772 49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16 006,2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56 483,72</w:t>
            </w:r>
          </w:p>
        </w:tc>
      </w:tr>
      <w:tr>
        <w:trPr>
          <w:trHeight w:val="11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информационно-телекомунникационной  инфраструктуры и совершенствование электронных сервисов  Администрации Бронницкого сельского поселения на 2020-2023 годы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6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509,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 490,88</w:t>
            </w:r>
          </w:p>
        </w:tc>
      </w:tr>
      <w:tr>
        <w:trPr>
          <w:trHeight w:val="11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2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 2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80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2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 2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80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2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 2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80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2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 2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800,00</w:t>
            </w:r>
          </w:p>
        </w:tc>
      </w:tr>
      <w:tr>
        <w:trPr>
          <w:trHeight w:val="11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4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809,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690,88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4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809,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690,88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4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809,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690,88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4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809,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690,88</w:t>
            </w:r>
          </w:p>
        </w:tc>
      </w:tr>
      <w:tr>
        <w:trPr>
          <w:trHeight w:val="11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5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5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5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5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униципального управления Бронницкого сельского поселения на 2015 - 2020 годы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9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9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кадровому обеспечени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2254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9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9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2254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9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9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2254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9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9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2254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9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9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306 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63 607,4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43 192,54</w:t>
            </w:r>
          </w:p>
        </w:tc>
      </w:tr>
      <w:tr>
        <w:trPr>
          <w:trHeight w:val="11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794 3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75 959,5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18 340,44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794 3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75 959,5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18 340,44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829 98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16 502,2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13 477,77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 41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303,7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106,3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8 91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4 153,6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4 756,37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7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6 920,5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579,46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7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6 920,5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579,46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 7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 630,4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,54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8 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8 290,0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509,92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727,3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272,64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727,3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272,64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727,3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772,64</w:t>
            </w:r>
          </w:p>
        </w:tc>
      </w:tr>
      <w:tr>
        <w:trPr>
          <w:trHeight w:val="13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ом числе раздельному сбору) и транспортированию твердых коммунальных отходов сельских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8 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7 889,7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 710,30</w:t>
            </w:r>
          </w:p>
        </w:tc>
      </w:tr>
      <w:tr>
        <w:trPr>
          <w:trHeight w:val="11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8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 269,8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 930,11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8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 269,8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 930,11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 3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408,7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 891,3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 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861,1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038,81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19,8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780,19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19,8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780,19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19,8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780,19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 31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 600,00</w:t>
            </w:r>
          </w:p>
        </w:tc>
      </w:tr>
      <w:tr>
        <w:trPr>
          <w:trHeight w:val="11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 селения по внешнему муниципальному финансовому контрол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40093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 31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 6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40093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 31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 6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40093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 31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 6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8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8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30025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30025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30025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300252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300252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300252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 9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7 1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2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 9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2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 9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2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 900,00</w:t>
            </w:r>
          </w:p>
        </w:tc>
      </w:tr>
      <w:tr>
        <w:trPr>
          <w:trHeight w:val="9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, оформление технических планов и постановка на кадастровый уче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9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 8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20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9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 8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20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9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 8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2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9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 8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2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629,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 570,6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629,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 570,6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629,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 570,60</w:t>
            </w:r>
          </w:p>
        </w:tc>
      </w:tr>
      <w:tr>
        <w:trPr>
          <w:trHeight w:val="11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 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 189,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 410,6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 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 189,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 410,6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5 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 463,3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136,63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726,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273,97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44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16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44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16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3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44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86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00,0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стойчивое развитие территории Бронницкого сельского поселения на 2018-2021 годы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425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0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425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0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425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425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22 06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42 013,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880 046,5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21 06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42 013,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879 046,5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стойчивое развитие территории Бронницкого сельского поселения на 2018-2021 годы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21 06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42 013,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879 046,5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82 54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5 655,0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36 884,93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82 54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5 655,0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36 884,93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82 54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5 655,0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36 884,93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82 54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5 655,0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36 884,93</w:t>
            </w:r>
          </w:p>
        </w:tc>
      </w:tr>
      <w:tr>
        <w:trPr>
          <w:trHeight w:val="9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субсидии на формирование муниципальных дорожных фонд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7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12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21 222,1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0 777,85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7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12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21 222,1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0 777,85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7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12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21 222,1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0 777,85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7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12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21 222,1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0 777,85</w:t>
            </w:r>
          </w:p>
        </w:tc>
      </w:tr>
      <w:tr>
        <w:trPr>
          <w:trHeight w:val="13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715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4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4 647,5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9 352,45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715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4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4 647,5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9 352,45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715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4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4 647,5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9 352,45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715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4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4 647,5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9 352,45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S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3 12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 906,4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6 213,57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S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3 12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 906,4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6 213,57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S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3 12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 906,4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6 213,57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S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3 12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 906,4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6 213,57</w:t>
            </w:r>
          </w:p>
        </w:tc>
      </w:tr>
      <w:tr>
        <w:trPr>
          <w:trHeight w:val="9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проектирование, строительство, реконструкцию. капитальный ремонт и ремонт автомобильных дорог общего пользования местного знач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S15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82,3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17,7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S15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82,3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17,7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S15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82,3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17,7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S15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82,3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17,7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алого и среднего предпринимательства в Бронницком сельском поселении на 2016 - 2018 годы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дение среди субъектов малого и среднего предпринимательства на территории поселения ежегодного конкурса "Предприниматель года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1253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1253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1253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1253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65 28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21 970,1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43 312,83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48,7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51,29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стойчивое развитие территории Бронницкого сельского поселения на 2018-2021 годы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48,7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51,29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2252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48,7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51,29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2252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48,7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51,29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2252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48,7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51,29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2252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48,7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51,29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62 28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20 621,4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41 661,54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стойчивое развитие территории Бронницкого сельского поселения на 2018-2021 годы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30 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89 138,4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41 661,54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уличного освещ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64 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67 899,7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6 900,25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64 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67 899,7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6 900,25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64 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67 899,7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6 900,25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64 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67 899,7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6 900,25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зеленение территории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 213,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2 786,8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 213,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2 786,8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 213,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2 786,8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 213,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2 786,8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 732,2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467,75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 732,2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467,75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 732,2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467,75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 732,2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467,75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3 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4 793,2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9 106,74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3 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4 793,2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9 106,74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3 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4 793,2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9 106,74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3 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4 793,2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9 106,74</w:t>
            </w:r>
          </w:p>
        </w:tc>
      </w:tr>
      <w:tr>
        <w:trPr>
          <w:trHeight w:val="15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ческой ситуации на развитие о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752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 5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752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 5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752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 5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752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 5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я бюджетам городский и сельских поселений Новгородской области на реализацию проектов местных инициатив граждан, проживающих не территории сельского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 5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 5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 5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 5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реализации проектов местных инициатив граждан, проживающих на территории сельского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реализацию приоритетных проектов поддержки местных инициати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 40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 40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 4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 40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реализации общественно значимых проектов по благоустройству сельских территор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L576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3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3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L576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3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3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L576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3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3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L576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3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3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Бронницкого сельского поселения на 2018 - 2022 годы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 5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002F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98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983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002F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98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983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002F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98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983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002F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98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983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 4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4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униципального управления Бронницкого сельского поселения на 2015 - 2020 годы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4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кадровому обеспечени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2254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4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2254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4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2254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4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2254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4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674 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92 427,5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2 372,48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674 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92 427,5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2 372,48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140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387 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307 791,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0 108,5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140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387 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307 791,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0 108,5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140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387 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307 791,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0 108,50</w:t>
            </w:r>
          </w:p>
        </w:tc>
      </w:tr>
      <w:tr>
        <w:trPr>
          <w:trHeight w:val="9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140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387 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307 791,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0 108,5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ультур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0,5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59,46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0,5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59,46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0,5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59,46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0,5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59,46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 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 095,4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,52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 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 095,4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,52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 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 095,4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,52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 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 095,4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,52</w:t>
            </w:r>
          </w:p>
        </w:tc>
      </w:tr>
      <w:tr>
        <w:trPr>
          <w:trHeight w:val="9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городским и сельским поселениям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714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714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714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714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9 314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 686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9 314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 686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а к пенсиям муниципальных служащих, служащих, замещавших муниципальные долж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82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9 314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 686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82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9 314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 686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82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9 314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 686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82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9 314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 686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67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133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67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133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67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133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67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133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67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133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67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133,00</w:t>
            </w:r>
          </w:p>
        </w:tc>
      </w:tr>
      <w:tr>
        <w:trPr>
          <w:trHeight w:val="270" w:hRule="atLeast"/>
        </w:trPr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22 860,00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17 154,62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</w:p>
        </w:tc>
      </w:tr>
      <w:tr>
        <w:trPr>
          <w:trHeight w:val="342" w:hRule="atLeast"/>
        </w:trPr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2 86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7 154,6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 705,38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2 86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7 154,6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 705,38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50000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2 86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7 154,6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 705,38</w:t>
            </w:r>
          </w:p>
        </w:tc>
      </w:tr>
      <w:tr>
        <w:trPr>
          <w:trHeight w:val="70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60000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000000000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4 230 18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4 660 641,1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200000000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4 230 18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4 660 641,1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20100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4 230 18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4 660 641,1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20110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4 230 18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4 660 641,1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000000000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653 04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877 795,8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200000000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653 04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877 795,8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20100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653 04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877 795,8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20110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653 04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877 795,8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21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23:00Z</dcterms:created>
  <dc:creator>Аня</dc:creator>
  <dc:description/>
  <cp:keywords/>
  <dc:language>en-US</dc:language>
  <cp:lastModifiedBy>Лена</cp:lastModifiedBy>
  <cp:lastPrinted>2020-10-29T12:28:00Z</cp:lastPrinted>
  <dcterms:modified xsi:type="dcterms:W3CDTF">2020-10-29T11:23:00Z</dcterms:modified>
  <cp:revision>2</cp:revision>
  <dc:subject/>
  <dc:title/>
</cp:coreProperties>
</file>