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val="en-US" w:eastAsia="ru-RU"/>
        </w:rPr>
      </w:pPr>
      <w:r>
        <w:rPr>
          <w:rFonts w:cs="Arial Narrow" w:ascii="Arial Narrow" w:hAnsi="Arial Narrow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9595</wp:posOffset>
            </wp:positionH>
            <wp:positionV relativeFrom="paragraph">
              <wp:posOffset>77470</wp:posOffset>
            </wp:positionV>
            <wp:extent cx="500380" cy="593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ий муниципальны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14.04.2020г.  № 55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Брон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Об утверждении отчета об исполнен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бюджета Бронницкого сельского поселения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за 1 квартал 2020 г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Положением о бюджетном процессе Бронницкого сельского поселения, утвержденном Решением Совета депутатов Бронницкого сельского поселения от 26.12.2016 № 74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отчет об исполнении бюджета Бронницкого сельского поселения за 1 квартал 2020 года (далее-отчет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править отчет в Совет депутатов Бронниц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Настоящее постановление подлежит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bronnica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раздел «Бюджет поселе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</w:t>
        <w:tab/>
        <w:tab/>
        <w:tab/>
        <w:tab/>
        <w:tab/>
        <w:tab/>
        <w:t>С. Г. Василье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ен постановлением Администрации</w:t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Бронницкого сельского поселения от 14.04.2020г № 55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2" w:before="0" w:after="0"/>
        <w:jc w:val="center"/>
        <w:rPr/>
      </w:pPr>
      <w:r>
        <w:rPr/>
        <w:t>Отчет об исполнении бюджета за 1 квартал 2020 года</w:t>
      </w:r>
    </w:p>
    <w:tbl>
      <w:tblPr>
        <w:tblW w:w="1082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15"/>
        <w:gridCol w:w="606"/>
        <w:gridCol w:w="814"/>
        <w:gridCol w:w="572"/>
        <w:gridCol w:w="369"/>
        <w:gridCol w:w="195"/>
        <w:gridCol w:w="486"/>
        <w:gridCol w:w="596"/>
        <w:gridCol w:w="521"/>
        <w:gridCol w:w="754"/>
        <w:gridCol w:w="311"/>
        <w:gridCol w:w="1017"/>
        <w:gridCol w:w="431"/>
      </w:tblGrid>
      <w:tr>
        <w:trPr>
          <w:trHeight w:val="300" w:hRule="atLeast"/>
        </w:trPr>
        <w:tc>
          <w:tcPr>
            <w:tcW w:w="10395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 Доходы бюджета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3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исполненные назначения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 895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43 150,93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352 049,07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0000000000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614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296 450,93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317 949,07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000000000000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7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 871,15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 128,85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0200001000011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7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 871,15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 128,85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0201001000011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3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 309,55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7 290,45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0203001000011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1,6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838,40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000000000000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462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8 212,68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43 987,32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0200001000011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462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8 212,68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43 987,32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0223001000011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0 0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 411,38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5 618,62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0223101000011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0 0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 411,38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5 618,62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0224001000011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4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1,42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08,58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0224101000011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4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1,42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08,58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0225001000011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5 1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 689,0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2 490,94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0225101000011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5 1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 689,0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2 490,94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0226001000011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86 4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9 829,18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56 630,82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0226101000011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86 4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9 829,18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56 630,82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000000000000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5,5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214,50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0300001000011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5,5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214,50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0301001000011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5,5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214,50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000000000000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73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7 333,35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862 666,65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0100000000011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 199,31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7 800,69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0103010000011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 199,31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7 800,69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0600000000011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98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0 134,04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174 865,96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0603000000011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8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3 299,43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4 700,57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0603310000011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8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3 299,43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4 700,57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0604000000011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107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6 834,61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790 165,39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0604310000011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107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6 834,61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790 165,39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000000000000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670,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930,00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0400001000011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670,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930,00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0402001000011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670,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930,00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7000000000000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978,25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 021,75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70500000000018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978,25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 021,75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70505010000018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978,25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 021,75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00000000000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280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246 700,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034 100,00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00000000000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280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246 700,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034 100,00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000000000015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520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104 000,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416 200,00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600100000015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520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104 000,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416 200,00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600110000015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520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104 000,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416 200,00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000000000015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22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222 000,00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557600000015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0 000,00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557610000015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0 000,00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999900000015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01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012 000,00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999910000015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01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012 000,00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000000000015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0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 100,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0 700,00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002400000015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8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 600,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9 000,00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002410000015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8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 600,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9 000,00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511800000015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 500,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1 700,00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511810000015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 500,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1 700,00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000000000015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 600,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 200,00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999900000015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 600,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 200,00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999910000015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 600,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 200,00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95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95" w:type="dxa"/>
            <w:gridSpan w:val="13"/>
            <w:tcBorders/>
            <w:vAlign w:val="bottom"/>
          </w:tcPr>
          <w:tbl>
            <w:tblPr>
              <w:tblW w:w="10023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2"/>
              <w:gridCol w:w="649"/>
              <w:gridCol w:w="562"/>
              <w:gridCol w:w="704"/>
              <w:gridCol w:w="276"/>
              <w:gridCol w:w="873"/>
              <w:gridCol w:w="90"/>
              <w:gridCol w:w="457"/>
              <w:gridCol w:w="165"/>
              <w:gridCol w:w="1004"/>
              <w:gridCol w:w="60"/>
              <w:gridCol w:w="1141"/>
              <w:gridCol w:w="60"/>
              <w:gridCol w:w="1230"/>
              <w:gridCol w:w="60"/>
            </w:tblGrid>
            <w:tr>
              <w:trPr>
                <w:trHeight w:val="255" w:hRule="atLeast"/>
              </w:trPr>
              <w:tc>
                <w:tcPr>
                  <w:tcW w:w="996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. Расходы бюджета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6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2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06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64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Код</w:t>
                    <w:br/>
                    <w:t>стро-</w:t>
                    <w:br/>
                    <w:t>ки</w:t>
                  </w:r>
                </w:p>
              </w:tc>
              <w:tc>
                <w:tcPr>
                  <w:tcW w:w="2962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16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Утвержденные бюджетные назначения</w:t>
                  </w:r>
                </w:p>
              </w:tc>
              <w:tc>
                <w:tcPr>
                  <w:tcW w:w="120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сполнено</w:t>
                  </w:r>
                </w:p>
              </w:tc>
              <w:tc>
                <w:tcPr>
                  <w:tcW w:w="12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Неисполненные назначения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962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0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962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0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2962" w:type="dxa"/>
                  <w:gridSpan w:val="6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бюджета - всего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962" w:type="dxa"/>
                  <w:gridSpan w:val="6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х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2 318 06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353 184,03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8 964 875,97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96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 244 9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045 272,46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 199 627,54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2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005 9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52 816,93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853 083,07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ОБЕСПЕЧЕНИЕ ФУНКЦИЙ ГЛАВЫ МУНИЦИПАЛЬНОГО ОБРАЗОВАНИЯ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2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10001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005 9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52 816,93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853 083,07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2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10001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005 9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52 816,93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853 083,07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2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10001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005 9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52 816,93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853 083,07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2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10001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1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48 1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7 189,73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30 910,27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2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10001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2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0 1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0 1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2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10001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9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17 7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5 627,2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82 072,8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 772 49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824 325,53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948 164,47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Муниципальная программа "Развитие информационно-телекомунникационной  инфраструктуры и совершенствование электронных сервисов  Администрации Бронницкого сельского поселения на 2020-2023 годы"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2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16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0 014,56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65 985,44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3 годы"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20022536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7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1 46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5 54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20022536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7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1 46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5 54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20022536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7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1 46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5 54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20022536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2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7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1 46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5 54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3 годы"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20042536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5 5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5 054,56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0 445,44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20042536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5 5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5 054,56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0 445,44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20042536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5 5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5 054,56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0 445,44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20042536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2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5 5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5 054,56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0 445,44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3 годы"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20052536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3 5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3 50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20052536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3 5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3 50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20052536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3 5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3 50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20052536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2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3 5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3 50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Муниципальная программа "Развитие муниципального управления Бронницкого сельского поселения на 2015 - 2020 годы"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3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 09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 09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Мероприятия по кадровому обеспечению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30022544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 09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 09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30022544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 09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 09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30022544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 09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 09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30022544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 09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 09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0001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 306 8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51 852,45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554 947,55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0001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829 3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62 947,78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266 352,22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0001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829 3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62 947,78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266 352,22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0001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1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 861 4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30 620,28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 430 779,72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0001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2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35 51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4 908,7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0 601,3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0001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9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832 39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7 418,8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14 971,2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0001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52 5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83 847,66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68 652,34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0001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52 5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83 847,66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68 652,34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0001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2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4 9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5 529,03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9 370,97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0001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77 6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58 318,63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19 281,37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0001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8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5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 057,01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9 942,99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0001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85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5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 057,01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9 942,99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0001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851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Уплата прочих налогов, сборов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0001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852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0001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853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 5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 057,01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5 442,99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ом числе раздельному сбору) и транспортированию твердых коммунальных отходов сельских поселений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007028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38 6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2 458,52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16 141,48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007028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28 2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2 458,52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 741,48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007028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28 2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2 458,52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 741,48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007028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1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75 3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7 713,15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57 586,85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007028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9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2 9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 745,37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8 154,63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007028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 4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 4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007028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 4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 4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007028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 4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 4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6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47 91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6 99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0 92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 селения по внешнему муниципальному финансовому контролю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6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4009302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47 91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6 99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0 92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6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4009302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47 91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6 99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0 92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6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4009302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47 91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6 99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0 92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7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6 6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6 6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ведение выборов в представительные органы муниципального образования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7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3002528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6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6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7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3002528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6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6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7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3002528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6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6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7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3002528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6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6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ведение выборов Главы муниципального образования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7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3002529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0 6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0 6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7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3002529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0 6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0 6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7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3002529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0 6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0 6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7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3002529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0 6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0 6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11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11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2503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11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2503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8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11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2503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87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1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91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1 14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59 86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ыполнение других обязательств поселения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1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2527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0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0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1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2527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0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0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выплаты населению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1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2527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6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0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0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Оценка недвижимости, признание прав и регулирование отношений по муниципальной собственности, оформление технических планов и постановка на кадастровый учет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1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2533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9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9 14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99 86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1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2533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9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9 14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99 86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1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2533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9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9 14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99 86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1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2533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9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9 14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99 86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1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2534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 00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1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2534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 00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1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2534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 00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1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2534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 00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200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 2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1 306,52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60 893,48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2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 2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1 306,52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60 893,48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2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5118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 2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1 306,52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60 893,48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2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5118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89 6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4 586,52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55 013,48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2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5118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89 6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4 586,52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55 013,48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2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5118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1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45 6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7 26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8 34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2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5118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9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4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 326,52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6 673,48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2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5118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 6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 72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 88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2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5118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 6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 72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 88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2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5118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2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2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5118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 3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 72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 58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300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94 4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94 4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310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94 4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94 4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Муниципальная программа "Устойчивое развитие территории Бронницкого сельского поселения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310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94 4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94 4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Мероприятия в области противопожарной безопасности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310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42511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94 4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94 4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310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42511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94 4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94 4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310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42511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94 4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94 4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310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42511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94 4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94 4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00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 898 06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3 358,96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 824 701,04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09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 897 06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3 358,96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 823 701,04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Муниципальная программа "Устойчивое развитие территории Бронницкого сельского поселения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09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 897 06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3 358,96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 823 701,04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одержание автомобильных дорог общего пользования местного значения в границах населенных пунктов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09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12516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475 06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3 358,96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401 701,04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09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12516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475 06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3 358,96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401 701,04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09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12516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475 06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3 358,96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401 701,04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09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12516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475 06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3 358,96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401 701,04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Осуществление дорожной деятельности в отношении автомобильных дорог общего пользования местного значения за счет средств субсидии на формирование муниципальных дорожных фондов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09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17152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012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012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09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17152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012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012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09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17152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012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012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09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17152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012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012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Капитальный ремонт и ремонт автомобильных дорог общего пользования местного значения в границах населенных пунктов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09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1S152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10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10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09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1S152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10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10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09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1S152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10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10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09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1S152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10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10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12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Муниципальная программа "Развитие малого и среднего предпринимательства в Бронницком сельском поселении на 2016 - 2018 годы"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12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ведение среди субъектов малого и среднего предпринимательства на территории поселения ежегодного конкурса "Предприниматель года"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12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0012531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12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0012531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12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0012531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12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0012531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0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 991 8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160 916,81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830 883,19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2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Муниципальная программа "Устойчивое развитие территории Бронницкого сельского поселения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2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2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22525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2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22525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2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22525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2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22525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 988 8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160 916,81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827 883,19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Муниципальная программа "Устойчивое развитие территории Бронницкого сельского поселения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 688 8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160 916,81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527 883,19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Организация уличного освещения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32519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 964 8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101 516,85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863 283,15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32519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 964 8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101 516,85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863 283,15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32519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 964 8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101 516,85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863 283,15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32519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 964 8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101 516,85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863 283,15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Озеленение территории поселения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32521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24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24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32521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24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24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32521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24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24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32521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24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24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32522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18 6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 838,56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93 761,44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32522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18 6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 838,56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93 761,44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32522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18 6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 838,56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93 761,44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32522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18 6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 838,56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93 761,44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32523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50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4 561,4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15 438,6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32523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50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4 561,4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15 438,6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32523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50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4 561,4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15 438,6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32523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50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4 561,4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15 438,6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поддержку проектов местных инициатив граждан, включенных в муниципальную программу развития территории поселения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62545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7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7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62545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7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7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62545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7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7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62545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7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7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Мероприятия по реализации поддержки местных инициатив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62548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11 4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11 4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62548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11 4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11 4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62548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11 4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11 4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62548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11 4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11 4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Мероприятия по реализации общественно значимых проектов по благоустройству сельских территорий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8L5764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73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73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8L5764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73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73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8L5764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73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73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8L5764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73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73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Муниципальная программа "Формирование современной городской среды Бронницкого сельского поселения на 2018 - 2022 годы"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00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00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Мероприятия по благоустройству общественных территорий поселения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022547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00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00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022547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00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00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022547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00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00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022547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00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00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700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8 5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3 702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 798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705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2 5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2 40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Муниципальная программа "Развитие муниципального управления Бронницкого сельского поселения на 2015 - 2020 годы"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705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3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2 5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2 40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Мероприятия по кадровому обеспечению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705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30022544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2 5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2 40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705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30022544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2 5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2 40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705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30022544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2 5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2 40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705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30022544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2 5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2 40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Молодежная политика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707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302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 698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707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2509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302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 698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707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2509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302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 698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707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2509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302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 698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707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2509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302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 698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800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 558 7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953 798,78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 604 901,22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Культура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801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 558 7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953 798,78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 604 901,22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обеспечение деятельности муниципальных домов культуры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801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1401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 387 9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921 198,78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 466 701,22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801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1401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 387 9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921 198,78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 466 701,22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убсидии автономным учреждениям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801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1401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2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 387 9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921 198,78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 466 701,22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801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1401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21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 387 9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921 198,78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 466 701,22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Мероприятия в области культуры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801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2505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801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2505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801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2505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801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2505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Мероприятия, направленные на укрепление материально-технической базы муниципальных учреждений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801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2506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0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0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801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2506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0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0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убсидии автономным учреждениям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801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2506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2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0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0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801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2506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22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0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0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межбюджетные трансферты городским и сельским поселениям на частичную компенсацию дополнительных расходов на повышение заработной платы труда работников бюджетной сферы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801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7142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97 8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2 60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5 2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801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7142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97 8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2 60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5 2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убсидии автономным учреждениям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801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7142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2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97 8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2 60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5 2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801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7142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21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97 8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2 60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5 2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00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69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4 828,5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24 171,5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01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69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4 828,5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24 171,5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оплата к пенсиям муниципальных служащих, служащих, замещавших муниципальные должности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01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821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69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4 828,5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24 171,5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01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821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69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4 828,5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24 171,5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01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821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1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69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4 828,5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24 171,5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01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821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12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69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4 828,5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24 171,5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00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 5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 5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01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 5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 5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Мероприятия в области физической культуры и спорта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01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251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 5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 5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01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251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 5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 5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01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251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 5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 5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01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251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 5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 5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6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50</w:t>
                  </w:r>
                </w:p>
              </w:tc>
              <w:tc>
                <w:tcPr>
                  <w:tcW w:w="2962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х</w:t>
                  </w:r>
                </w:p>
              </w:tc>
              <w:tc>
                <w:tcPr>
                  <w:tcW w:w="116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-422 860,00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89 966,90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х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34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67"/>
        <w:gridCol w:w="567"/>
        <w:gridCol w:w="1143"/>
        <w:gridCol w:w="452"/>
        <w:gridCol w:w="389"/>
        <w:gridCol w:w="20"/>
        <w:gridCol w:w="239"/>
        <w:gridCol w:w="1159"/>
        <w:gridCol w:w="1260"/>
        <w:gridCol w:w="1291"/>
      </w:tblGrid>
      <w:tr>
        <w:trPr>
          <w:trHeight w:val="300" w:hRule="atLeast"/>
        </w:trPr>
        <w:tc>
          <w:tcPr>
            <w:tcW w:w="1034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</w:t>
            </w:r>
          </w:p>
        </w:tc>
      </w:tr>
      <w:tr>
        <w:trPr>
          <w:trHeight w:val="342" w:hRule="atLeast"/>
        </w:trPr>
        <w:tc>
          <w:tcPr>
            <w:tcW w:w="3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2 8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89 966,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2 826,9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менение остатков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000000000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2 8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89 966,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2 826,9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500000000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2 8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89 966,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2 826,90</w:t>
            </w:r>
          </w:p>
        </w:tc>
      </w:tr>
      <w:tr>
        <w:trPr>
          <w:trHeight w:val="7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600000000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50000000000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1 895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3 543 150,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50200000000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1 895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3 543 150,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502010000005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1 895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3 543 150,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502011000005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1 895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3 543 150,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50000000000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 318 0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353 184,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50200000000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 318 0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353 184,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50201000000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 318 0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353 184,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50201100000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 318 0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353 184,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2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57:00Z</dcterms:created>
  <dc:creator>Аня</dc:creator>
  <dc:description/>
  <cp:keywords/>
  <dc:language>en-US</dc:language>
  <cp:lastModifiedBy>Юля</cp:lastModifiedBy>
  <cp:lastPrinted>2020-04-14T14:26:00Z</cp:lastPrinted>
  <dcterms:modified xsi:type="dcterms:W3CDTF">2020-04-16T09:57:00Z</dcterms:modified>
  <cp:revision>2</cp:revision>
  <dc:subject/>
  <dc:title/>
</cp:coreProperties>
</file>