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 12.11.2020  № 188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. Бронниц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вой книги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Style15"/>
        <w:spacing w:lineRule="atLeast" w:line="40" w:before="0" w:after="0"/>
        <w:rPr/>
      </w:pPr>
      <w:r>
        <w:rPr/>
        <w:t xml:space="preserve"> </w:t>
      </w:r>
    </w:p>
    <w:p>
      <w:pPr>
        <w:pStyle w:val="Style15"/>
        <w:spacing w:lineRule="atLeast" w:line="40" w:before="0" w:after="0"/>
        <w:rPr/>
      </w:pPr>
      <w:r>
        <w:rPr/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0, 120 и 121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Бронницкого сельского поселения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ронницкого сельского поселения от 16.12.2012 № 138 «О порядке ведения муниципальной долговой книги Бронницкого сельского поселени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.</w:t>
      </w:r>
    </w:p>
    <w:p>
      <w:pPr>
        <w:pStyle w:val="Style15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С.Г. Васильева</w:t>
      </w:r>
    </w:p>
    <w:p>
      <w:pPr>
        <w:pStyle w:val="Style15"/>
        <w:spacing w:lineRule="atLeast" w:line="40" w:before="0" w:after="0"/>
        <w:rPr/>
      </w:pPr>
      <w:r>
        <w:rPr/>
        <w:t> </w:t>
      </w:r>
    </w:p>
    <w:p>
      <w:pPr>
        <w:pStyle w:val="Normal"/>
        <w:spacing w:lineRule="auto" w:line="254"/>
        <w:ind w:firstLine="709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ind w:firstLine="709"/>
        <w:jc w:val="right"/>
        <w:rPr/>
      </w:pPr>
      <w:r>
        <w:rPr/>
      </w:r>
    </w:p>
    <w:p>
      <w:pPr>
        <w:pStyle w:val="Normal"/>
        <w:spacing w:lineRule="auto" w:line="254"/>
        <w:ind w:firstLine="709"/>
        <w:jc w:val="right"/>
        <w:rPr/>
      </w:pPr>
      <w:r>
        <w:rPr/>
      </w:r>
    </w:p>
    <w:p>
      <w:pPr>
        <w:pStyle w:val="Normal"/>
        <w:spacing w:lineRule="auto" w:line="254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54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54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Бронницкого сельского поселения</w:t>
      </w:r>
    </w:p>
    <w:p>
      <w:pPr>
        <w:pStyle w:val="Normal"/>
        <w:spacing w:lineRule="auto" w:line="254"/>
        <w:ind w:firstLine="709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от 12.11.2020  № 188 </w:t>
      </w:r>
    </w:p>
    <w:p>
      <w:pPr>
        <w:pStyle w:val="Style15"/>
        <w:spacing w:lineRule="atLeast" w:line="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tLeast" w:line="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 Бронницкого сельского поселения</w:t>
      </w:r>
    </w:p>
    <w:p>
      <w:pPr>
        <w:pStyle w:val="Style15"/>
        <w:spacing w:lineRule="atLeast" w:line="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, Положением о бюджетном процессе в Бронницком сельском поселении, иными нормативно-правовыми актами и устанавливает порядок ведения муниципальной долговой книги Бронницкого сельского поселения (далее – муниципальное образование)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, нормативными правовыми актами Бронницкого сельского поселения, принятых на себя Бронницким сельским поселением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Бронницкого сельского поселения, могут существовать в виде обязательства по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Style15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5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  </w:t>
      </w:r>
    </w:p>
    <w:p>
      <w:pPr>
        <w:pStyle w:val="Normal"/>
        <w:numPr>
          <w:ilvl w:val="0"/>
          <w:numId w:val="3"/>
        </w:numPr>
        <w:spacing w:lineRule="atLeast" w:line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муниципальную долговую книгу. Порядок и сроки ее внесения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  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   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кредитам, полученным от бюджетов других уровней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кредитам, полученным от кредитных организаций от имени муниципального образования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гистрационная запись в долговой книге производится в день получения документов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истрационная запись содержит следующие обязательные реквизиты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ковый номер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у регистрации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гистрационный номер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ид долгового обязательства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ное наименование заемщика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лное наименование поручителя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документа, дату и номер, которыми оформлено долговое обязательство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умму долгового обязательства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у возникновения долгового обязательства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дату погашения долгового обязательства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размер расходов по обслуживанию долговых обязательств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форму обеспечения исполнения обязательств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е погашения обязательств, предоставляются в финансовый орган;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депутатов Бронницкого сельского поселения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умм муниципального долга 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5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едоставление информации и отчетности о состоянии и</w:t>
      </w:r>
    </w:p>
    <w:p>
      <w:pPr>
        <w:pStyle w:val="Style15"/>
        <w:spacing w:lineRule="atLeast" w:line="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вижении муниципального долга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достоверность данных о долговых обязательствах муниципального образования несет финансовый орган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й орган на основании данных долговой книги поселения составляет годовой отчет о состоянии и движении муниципального долга муниципального образования.  Годовой отчет о состоянии и движении муниципального долга составляется в сроки составления годового отчета об исполнении бюджета Бронницкого сельского поселения  и представляется Главе сельского поселения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едиторы муниципального образования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Style15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Style15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ый орган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Style15"/>
        <w:spacing w:lineRule="atLeast" w:line="40" w:before="0" w:after="0"/>
        <w:ind w:firstLine="709"/>
        <w:jc w:val="both"/>
        <w:rPr/>
      </w:pPr>
      <w:r>
        <w:rPr>
          <w:sz w:val="28"/>
          <w:szCs w:val="28"/>
        </w:rPr>
        <w:t>4.2. Информация о долговых обязательствах муниципального образования, отраженных в муниципальной  долговой книге, подлежит передаче  в Комитет финансов Новгородского муниципального района. Ответственность за достоверность данных о долговых обязательствах муниципального образования, переданных в Комитет финансов Новгородского муниципального района, несет финансовый орган.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9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20-11-16T08:59:00Z</cp:lastPrinted>
  <dcterms:modified xsi:type="dcterms:W3CDTF">2020-11-19T06:39:00Z</dcterms:modified>
  <cp:revision>2</cp:revision>
  <dc:subject/>
  <dc:title> </dc:title>
</cp:coreProperties>
</file>