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доходов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нни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ронницкого сельского поселения от 16.11.2016 № 124 «Об утверждении Порядка формирования и ведения реестра источников доходов бюджета Бронницкого сельского поселения» (далее – Постановление) следующие измен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3 Постановления и в пункте 7 Порядка формирования и ведения реестра источников доходов бюджета Бронницкого сельского поселения(далее-Порядок), слово «Антонова А.В.» заменить на «Мусс О.А.».</w:t>
      </w:r>
    </w:p>
    <w:p>
      <w:pPr>
        <w:pStyle w:val="Style16"/>
        <w:numPr>
          <w:ilvl w:val="1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нкт 11 Порядк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еестр источников доходов направляется в составе документов и материалов, представляемых одновременно с проектом решения о бюджете, начиная с проекта решения о бюджете на 2022 год и плановый период 2023 и 2024 годов (на 2022 год), в Совет депутатов Бронницкого сельского поселения по форме согласно приложению.»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</w:t>
      </w:r>
      <w:r>
        <w:rPr>
          <w:rFonts w:eastAsia="Lucida Sans Unicode"/>
          <w:sz w:val="28"/>
          <w:szCs w:val="28"/>
          <w:lang w:eastAsia="en-US" w:bidi="en-US"/>
        </w:rPr>
        <w:t>Постановления» и в раздел «Бюджет поселения».</w:t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С.Г. Васил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9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0-11-13T18:01:00Z</cp:lastPrinted>
  <dcterms:modified xsi:type="dcterms:W3CDTF">2020-11-16T05:39:00Z</dcterms:modified>
  <cp:revision>2</cp:revision>
  <dc:subject/>
  <dc:title> </dc:title>
</cp:coreProperties>
</file>