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8"/>
          <w:szCs w:val="28"/>
          <w:lang w:val="en-US" w:eastAsia="ru-RU"/>
        </w:rPr>
      </w:pPr>
      <w:r>
        <w:rPr>
          <w:rFonts w:cs="Arial Narrow" w:ascii="Arial Narrow" w:hAnsi="Arial Narrow"/>
          <w:b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09595</wp:posOffset>
            </wp:positionH>
            <wp:positionV relativeFrom="paragraph">
              <wp:posOffset>77470</wp:posOffset>
            </wp:positionV>
            <wp:extent cx="500380" cy="5930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2" t="-61" r="-7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8"/>
          <w:szCs w:val="28"/>
          <w:lang w:eastAsia="ru-RU"/>
        </w:rPr>
      </w:pPr>
      <w:r>
        <w:rPr>
          <w:rFonts w:cs="Arial Narrow" w:ascii="Arial Narrow" w:hAnsi="Arial Narrow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оссийская  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Новгородская облас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овгородс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Я БРОННИЦ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т 09.07.2020г    № 101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. Бронни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9"/>
          <w:szCs w:val="29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9"/>
          <w:szCs w:val="29"/>
          <w:lang w:eastAsia="ru-RU"/>
        </w:rPr>
        <w:t xml:space="preserve">Об утверждении отчета об исполнении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9"/>
          <w:szCs w:val="29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9"/>
          <w:szCs w:val="29"/>
          <w:lang w:eastAsia="ru-RU"/>
        </w:rPr>
        <w:t xml:space="preserve">бюджета Бронницкого сельского поселения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9"/>
          <w:szCs w:val="29"/>
          <w:lang w:eastAsia="ru-RU"/>
        </w:rPr>
        <w:t>за 1 полугодие 2020 год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оответствии с Положением о бюджетном процессе Бронницкого сельского поселения, утвержденном Решением Совета депутатов Бронницкого сельского поселения от 26.12.2016 № 74,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СТАНОВЛЯЮ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 Утвердить прилагаемый отчет об исполнении бюджета Бронницкого сельского поселения за 1 полугодие 2020 года (далее-отчет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  Направить отчет в Совет депутатов Бронниц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. Настоящее постановление подлежит опубликованию в периодическом печатном издании «Официальный вестник Бронницкого сельского поселения» и размещению на официальном сайте в сети «Интернет» по адресу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ru-RU"/>
          </w:rPr>
          <w:t>bronnicaadm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в раздел «Бюджет поселения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лава сельского поселения</w:t>
        <w:tab/>
        <w:tab/>
        <w:tab/>
        <w:tab/>
        <w:tab/>
        <w:tab/>
        <w:t>С. Г. Васильев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Утвержден постановлением Администрации</w:t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Бронницкого сельского поселения от 09.07.2020г. № 101</w:t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52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чет об исполнении бюджета за 1 полугодие</w:t>
      </w:r>
      <w:r>
        <w:rPr/>
        <w:t xml:space="preserve"> 2020 года</w:t>
      </w:r>
    </w:p>
    <w:tbl>
      <w:tblPr>
        <w:tblW w:w="1077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567"/>
        <w:gridCol w:w="567"/>
        <w:gridCol w:w="713"/>
        <w:gridCol w:w="773"/>
        <w:gridCol w:w="503"/>
        <w:gridCol w:w="567"/>
        <w:gridCol w:w="1276"/>
        <w:gridCol w:w="1276"/>
        <w:gridCol w:w="1275"/>
      </w:tblGrid>
      <w:tr>
        <w:trPr>
          <w:trHeight w:val="300" w:hRule="atLeast"/>
        </w:trPr>
        <w:tc>
          <w:tcPr>
            <w:tcW w:w="10773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. Доходы бюджета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д</w:t>
              <w:br/>
              <w:t>стро-</w:t>
              <w:br/>
              <w:t>ки</w:t>
            </w:r>
          </w:p>
        </w:tc>
        <w:tc>
          <w:tcPr>
            <w:tcW w:w="25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д дохода по бюджетной классификации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твержденные бюджетные назначения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сполнено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3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ходы бюджета - 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556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3 798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 748 469,9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 050 230,07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ЛОГОВЫЕ И НЕНАЛОГОВЫЕ ДО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000000000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 614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848 147,7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 766 252,22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ЛОГИ НА ПРИБЫЛЬ, ДО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1000000000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2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7 735,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9 264,29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лог на доходы физических ли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1020000100001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2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7 735,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9 264,29</w:t>
            </w:r>
          </w:p>
        </w:tc>
      </w:tr>
      <w:tr>
        <w:trPr>
          <w:trHeight w:val="112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1020100100001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23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7 618,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5 981,94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1020300100001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7,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 282,35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3000000000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462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94 619,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67 580,77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3020000100001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462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94 619,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67 580,77</w:t>
            </w:r>
          </w:p>
        </w:tc>
      </w:tr>
      <w:tr>
        <w:trPr>
          <w:trHeight w:val="112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3022300100001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70 0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81 719,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88 310,84</w:t>
            </w:r>
          </w:p>
        </w:tc>
      </w:tr>
      <w:tr>
        <w:trPr>
          <w:trHeight w:val="18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3022310100001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70 0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81 719,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88 310,84</w:t>
            </w:r>
          </w:p>
        </w:tc>
      </w:tr>
      <w:tr>
        <w:trPr>
          <w:trHeight w:val="15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3022400100001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 4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843,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606,77</w:t>
            </w:r>
          </w:p>
        </w:tc>
      </w:tr>
      <w:tr>
        <w:trPr>
          <w:trHeight w:val="202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3022410100001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 4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843,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606,77</w:t>
            </w:r>
          </w:p>
        </w:tc>
      </w:tr>
      <w:tr>
        <w:trPr>
          <w:trHeight w:val="112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3022500100001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75 1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67 128,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8 051,35</w:t>
            </w:r>
          </w:p>
        </w:tc>
      </w:tr>
      <w:tr>
        <w:trPr>
          <w:trHeight w:val="18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3022510100001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75 1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67 128,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8 051,35</w:t>
            </w:r>
          </w:p>
        </w:tc>
      </w:tr>
      <w:tr>
        <w:trPr>
          <w:trHeight w:val="112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3022600100001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86 4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56 071,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30 388,19</w:t>
            </w:r>
          </w:p>
        </w:tc>
      </w:tr>
      <w:tr>
        <w:trPr>
          <w:trHeight w:val="18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3022610100001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86 4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56 071,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30 388,19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ЛОГИ НА СОВОКУПНЫЙ ДОХ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5000000000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85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 214,5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Единый сельскохозяйственный нал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5030000100001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85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 214,5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Единый сельскохозяйственный нал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5030100100001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85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 214,5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ЛОГИ НА ИМУЩЕ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6000000000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 7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80 009,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 649 990,91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лог на имущество физических ли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6010000000001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4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7 535,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67 464,34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6010301000001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4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7 535,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67 464,34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нал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6060000000001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 98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02 473,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 982 526,57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налог с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6060300000001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7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86 206,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91 793,06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6060331000001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7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86 206,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91 793,06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налог с физических ли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6060400000001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 10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16 266,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 690 733,51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6060431000001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 10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16 266,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 690 733,51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ОСУДАРСТВЕННАЯ ПОШЛИ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8000000000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 4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 180,00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8040000100001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 4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 180,00</w:t>
            </w:r>
          </w:p>
        </w:tc>
      </w:tr>
      <w:tr>
        <w:trPr>
          <w:trHeight w:val="112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8040200100001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 4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 180,0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ЧИЕ НЕНАЛОГОВЫЕ ДО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7000000000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 978,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9 021,75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чие неналоговые до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70500000000018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 978,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9 021,75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чие неналоговые доходы бюджетов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70505010000018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 978,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9 021,75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ЕЗВОЗМЕЗДНЫЕ ПОСТУП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000000000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 184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 900 322,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 283 977,85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000000000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 974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 900 322,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 073 977,85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1000000000015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 520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 36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 159 200,00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1600100000015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 520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 36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 159 200,00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1600110000015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 520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 36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 159 200,00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2000000000015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 915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221 222,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694 277,85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2557600000015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0 000,00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2557610000015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0 000,0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чие субсид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2999900000015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 705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221 222,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484 277,85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2999910000015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 705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221 222,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484 277,85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3000000000015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40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0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0 500,00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3002400000015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38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9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9 400,00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3002410000015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38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9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9 400,00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3511800000015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1 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1 100,00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3511810000015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1 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1 100,0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4000000000015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7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7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4999900000015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7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7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4999910000015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7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7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ЧИЕ БЕЗВОЗМЕЗДНЫЕ ПОСТУП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7000000000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0 000,00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70500010000015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0 000,00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70503010000015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0 000,00</w:t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10773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. Расходы бюджета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             </w:t>
            </w:r>
          </w:p>
        </w:tc>
      </w:tr>
      <w:tr>
        <w:trPr>
          <w:trHeight w:val="255" w:hRule="atLeast"/>
        </w:trPr>
        <w:tc>
          <w:tcPr>
            <w:tcW w:w="3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д</w:t>
              <w:br/>
              <w:t>стро-</w:t>
              <w:br/>
              <w:t>ки</w:t>
            </w:r>
          </w:p>
        </w:tc>
        <w:tc>
          <w:tcPr>
            <w:tcW w:w="25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твержденные бюджетные назначения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сполнен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3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бюджета - 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556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 221 5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 071 256,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 150 303,55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1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 666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903 908,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 762 391,54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1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05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41 407,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64 492,44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ФУНКЦИЙ ГЛАВ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1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05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41 407,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64 492,44</w:t>
            </w:r>
          </w:p>
        </w:tc>
      </w:tr>
      <w:tr>
        <w:trPr>
          <w:trHeight w:val="112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1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05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41 407,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64 492,44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1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05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41 407,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64 492,44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1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48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9 254,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08 845,35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1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0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0 100,00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1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7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2 152,9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5 547,09</w:t>
            </w:r>
          </w:p>
        </w:tc>
      </w:tr>
      <w:tr>
        <w:trPr>
          <w:trHeight w:val="9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1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 772 4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834 040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938 449,10</w:t>
            </w:r>
          </w:p>
        </w:tc>
      </w:tr>
      <w:tr>
        <w:trPr>
          <w:trHeight w:val="112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"Развитие информационно-телекомунникационной  инфраструктуры и совершенствование электронных сервисов  Администрации Бронницкого сельского поселения на 2020-2023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1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 014,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5 985,44</w:t>
            </w:r>
          </w:p>
        </w:tc>
      </w:tr>
      <w:tr>
        <w:trPr>
          <w:trHeight w:val="112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 программы "Развитие информационно-телекоммуникационной инфроструктуры и совершенствование электронных сервисов Администрации Бронницкого сельского поселения на 2020-2023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1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00225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 4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5 540,00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1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00225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 4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5 540,00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1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00225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 4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5 540,00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1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00225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 4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5 540,00</w:t>
            </w:r>
          </w:p>
        </w:tc>
      </w:tr>
      <w:tr>
        <w:trPr>
          <w:trHeight w:val="112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 программы "Развитие информационно-телекоммуникационной инфроструктуры и совершенствование электронных сервисов Администрации Бронницкого сельского поселения на 2020-2023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1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00425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5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 054,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0 445,44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1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00425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5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 054,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0 445,44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1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00425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5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 054,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0 445,44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1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00425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5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 054,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0 445,44</w:t>
            </w:r>
          </w:p>
        </w:tc>
      </w:tr>
      <w:tr>
        <w:trPr>
          <w:trHeight w:val="112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 программы "Развитие информационно-телекоммуникационной инфроструктуры и совершенствование электронных сервисов Администрации Бронницкого сельского поселения на 2020-2023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1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00525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1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00525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1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00525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1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00525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"Развитие муниципального управления Бронницкого сельского поселения на 2015 - 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1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 0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 090,0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роприятия по кадровому обеспеч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1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00225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 0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 090,00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1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00225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 0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 090,00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1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00225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 0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 090,0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1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00225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 0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 090,00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1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 306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709 253,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597 546,39</w:t>
            </w:r>
          </w:p>
        </w:tc>
      </w:tr>
      <w:tr>
        <w:trPr>
          <w:trHeight w:val="112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1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 829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346 182,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483 117,74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1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 829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346 182,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483 117,74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1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861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99 31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862 082,00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1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5 5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5 203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0 306,30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1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32 3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91 660,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40 729,44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1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52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57 620,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4 879,04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1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52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57 620,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4 879,04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1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4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1 147,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3 752,84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1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77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6 473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1 126,2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1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 450,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 549,61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1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 450,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 549,61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1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1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 000,0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1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 450,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 049,61</w:t>
            </w:r>
          </w:p>
        </w:tc>
      </w:tr>
      <w:tr>
        <w:trPr>
          <w:trHeight w:val="135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озмещение затрат по содержанию штатных единиц, осуществляющих переданные отдельные государственные полномочия области по организации деятельности по сбору (в том числе раздельному сбору) и транспортированию твердых коммунальных отходов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1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38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4 772,7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3 827,27</w:t>
            </w:r>
          </w:p>
        </w:tc>
      </w:tr>
      <w:tr>
        <w:trPr>
          <w:trHeight w:val="112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1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8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4 772,7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3 427,27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1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8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4 772,7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3 427,27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1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5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8 373,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6 926,56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1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2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 399,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6 500,71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1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 400,00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1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 400,0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1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 400,00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1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7 9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9 3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8 590,00</w:t>
            </w:r>
          </w:p>
        </w:tc>
      </w:tr>
      <w:tr>
        <w:trPr>
          <w:trHeight w:val="112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 бюджету муниципального района на возмещение затрат по содержанию штатных единиц, осуществляющих переданные полномочия по селения по внешнему муниципальному финансовому контрол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1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40093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7 9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9 3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8 590,0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1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40093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7 9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9 3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8 590,0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1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40093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7 9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9 3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8 590,0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1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4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48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1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30025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7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74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1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30025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7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74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пециаль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1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30025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7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74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ведение выборов Глав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1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30025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7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74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1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30025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7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74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пециаль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1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30025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7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74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1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1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50025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1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50025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1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50025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1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 1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9 860,0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полнение других обязательств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1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50025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1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50025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1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50025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 000,00</w:t>
            </w:r>
          </w:p>
        </w:tc>
      </w:tr>
      <w:tr>
        <w:trPr>
          <w:trHeight w:val="9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ценка недвижимости, признание прав и регулирование отношений по муниципальной собственности, оформление технических планов и постановка на кадастровый уч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1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50025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 1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9 860,00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1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50025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 1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9 860,00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1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50025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 1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9 860,0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1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50025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 1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9 860,0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1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50025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1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50025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1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50025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1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50025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1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1 104,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1 095,46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1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1 104,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1 095,46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1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5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1 104,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1 095,46</w:t>
            </w:r>
          </w:p>
        </w:tc>
      </w:tr>
      <w:tr>
        <w:trPr>
          <w:trHeight w:val="112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1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5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9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4 384,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5 215,46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1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5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9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4 384,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5 215,46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1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5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5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5 043,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0 556,57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1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5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 341,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 658,89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1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5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 7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 880,00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1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5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 7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 880,00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1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5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1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5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 7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 580,00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1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4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4 400,0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1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4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4 400,00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"Устойчивое развитие территории Бронницкого сельского поселения на 2018-2021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1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4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4 400,0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роприятия в области противо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1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00425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4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4 400,00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1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00425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4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4 400,00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1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00425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4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4 400,0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1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00425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4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4 400,0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1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 822 0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461 692,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 360 367,48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1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 821 0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461 692,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 359 367,48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"Устойчивое развитие территории Бронницкого сельского поселения на 2018-2021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1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 821 0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461 692,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 359 367,48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1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00125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475 0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3 563,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351 496,06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1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00125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475 0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3 563,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351 496,06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1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00125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475 0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3 563,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351 496,06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1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00125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475 0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3 563,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351 496,06</w:t>
            </w:r>
          </w:p>
        </w:tc>
      </w:tr>
      <w:tr>
        <w:trPr>
          <w:trHeight w:val="9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за счет средств субсидии на формирование муниципальных дорожных фон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1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001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 01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221 222,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90 777,85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1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001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 01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221 222,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90 777,85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1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001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 01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221 222,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90 777,85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1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001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 01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221 222,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90 777,85</w:t>
            </w:r>
          </w:p>
        </w:tc>
      </w:tr>
      <w:tr>
        <w:trPr>
          <w:trHeight w:val="135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бюджетам городских и сельских поселений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1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0017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2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24 000,00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1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0017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2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24 000,00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1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0017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2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24 000,0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1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0017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2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24 000,00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апитальный ремонт и ремонт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1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001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00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6 906,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83 693,57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1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001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00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6 906,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83 693,57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1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001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00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6 906,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83 693,57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1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001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00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6 906,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83 693,57</w:t>
            </w:r>
          </w:p>
        </w:tc>
      </w:tr>
      <w:tr>
        <w:trPr>
          <w:trHeight w:val="9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проектирование, строительство, реконструкцию. капитальный ремонт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1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001S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 400,00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1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001S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 400,00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1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001S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 400,0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1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001S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 400,0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1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00,00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"Развитие малого и среднего предпринимательства в Бронницком сельском поселении на 2016 - 2018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1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00,00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ведение среди субъектов малого и среднего предпринимательства на территории поселения ежегодного конкурса "Предприниматель го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1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00125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1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00125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1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00125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1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00125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1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 433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001 084,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 432 715,89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1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48,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351,89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"Устойчивое развитие территории Бронницкого сельского поселения на 2018-2021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1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48,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351,89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ЧИЕ МЕРОПРИЯТИЯ В ОБЛАСТИ 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1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00225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48,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351,89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1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00225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48,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351,89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1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00225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48,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351,89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1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00225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48,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351,89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1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 430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000 43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 430 364,00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"Устойчивое развитие территории Бронницкого сельского поселения на 2018-2021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1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 430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000 43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 430 364,0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рганизация уличного освещ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1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0032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964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755 453,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209 346,85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1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0032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964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755 453,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209 346,85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1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0032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964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755 453,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209 346,85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1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0032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964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755 453,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209 346,85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зеленение территории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1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00325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7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 09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69 901,00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1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00325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7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 09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69 901,00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1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00325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7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 09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69 901,0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1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00325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7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 09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69 901,0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1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00325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7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4 012,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3 187,03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1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00325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7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4 012,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3 187,03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1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00325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7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4 012,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3 187,03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1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00325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7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4 012,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3 187,03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чие мероприятия по благоустрой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1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00325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33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6 870,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27 029,12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1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00325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33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6 870,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27 029,12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1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00325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33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6 870,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27 029,12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1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00325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33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6 870,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27 029,12</w:t>
            </w:r>
          </w:p>
        </w:tc>
      </w:tr>
      <w:tr>
        <w:trPr>
          <w:trHeight w:val="9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я бюджетам городский и сельских поселений Новгородской области на реализацию проектов местных инициатив граждан, проживающих не территории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1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0067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9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9 500,00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1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0067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9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9 500,00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1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0067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9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9 500,0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1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0067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9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9 500,00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бюджетам городских и сельских поселений Новгородской области на реализацию приоритетных проектов поддержки местных инициати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1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0067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00 000,00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1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0067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00 000,00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1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0067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00 000,0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1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0067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00 000,00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роприятия по реализации проектов местных инициатив граждан, проживающих на территории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1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006S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7 000,00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1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006S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7 000,00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1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006S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7 000,0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1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006S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7 000,00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реализацию приоритетных проектов поддержки местных инициати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1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006S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21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21 400,00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1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006S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21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21 400,00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1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006S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21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21 400,0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1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006S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21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21 400,00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роприятия по реализации общественно значимых проектов по благоустройству сельских территор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1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008L57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7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73 000,00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1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008L57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7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73 000,00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1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008L57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7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73 000,0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1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008L57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7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73 000,0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1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8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8 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1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2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2 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"Развитие муниципального управления Бронницкого сельского поселения на 2015 - 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1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2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2 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роприятия по кадровому обеспеч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1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00225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2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2 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1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00225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2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2 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1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00225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2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2 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1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00225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2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2 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олодеж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1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ведение мероприятий для детей и молодеж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1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50025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1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50025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1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50025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1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50025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1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 674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462 995,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 211 804,43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1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 674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462 995,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 211 804,43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муниципальных домов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1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5001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 387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227 864,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 160 035,45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1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5001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 387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227 864,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 160 035,45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1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5001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 387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227 864,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 160 035,45</w:t>
            </w:r>
          </w:p>
        </w:tc>
      </w:tr>
      <w:tr>
        <w:trPr>
          <w:trHeight w:val="9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1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5001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 387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227 864,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 160 035,45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роприятия в области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1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50025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5,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864,46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1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50025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5,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864,46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1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50025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5,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864,46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1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50025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5,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864,46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роприятия, направленные на укрепление материально-технической базы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1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50025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6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6 095,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,52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1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50025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6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6 095,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,52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1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50025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6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6 095,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,52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1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50025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6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6 095,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,52</w:t>
            </w:r>
          </w:p>
        </w:tc>
      </w:tr>
      <w:tr>
        <w:trPr>
          <w:trHeight w:val="9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 городским и сельским поселениям на частичную компенсацию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1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50071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7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8 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8 900,00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1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50071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7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8 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8 900,0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1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50071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7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8 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8 900,00</w:t>
            </w:r>
          </w:p>
        </w:tc>
      </w:tr>
      <w:tr>
        <w:trPr>
          <w:trHeight w:val="9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1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50071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7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8 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8 900,0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1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6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2 071,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6 928,75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1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6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2 071,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6 928,75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плата к пенсиям муниципальных служащих, служащих, замещавших муниципальные долж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1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5008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6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2 071,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6 928,75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1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5008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6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2 071,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6 928,75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1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5008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6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2 071,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6 928,75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1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5008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6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2 071,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6 928,75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1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 500,0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1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 500,0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роприятия в области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1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50025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 500,00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1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50025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 500,00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1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50025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 500,0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1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50025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 500,00</w:t>
            </w:r>
          </w:p>
        </w:tc>
      </w:tr>
      <w:tr>
        <w:trPr>
          <w:trHeight w:val="270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зультат исполнения бюджета (дефицит / профицит)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50</w:t>
            </w:r>
          </w:p>
        </w:tc>
        <w:tc>
          <w:tcPr>
            <w:tcW w:w="2556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422 86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322 786,52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773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. Источники финансирования дефицита бюджета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                       </w:t>
            </w:r>
          </w:p>
        </w:tc>
      </w:tr>
      <w:tr>
        <w:trPr>
          <w:trHeight w:val="342" w:hRule="atLeast"/>
        </w:trPr>
        <w:tc>
          <w:tcPr>
            <w:tcW w:w="3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д</w:t>
              <w:br/>
              <w:t>стро-</w:t>
              <w:br/>
              <w:t>ки</w:t>
            </w:r>
          </w:p>
        </w:tc>
        <w:tc>
          <w:tcPr>
            <w:tcW w:w="25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твержденные бюджетные назначения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сполнен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исполненные назначения</w:t>
            </w:r>
          </w:p>
        </w:tc>
      </w:tr>
      <w:tr>
        <w:trPr>
          <w:trHeight w:val="342" w:hRule="atLeast"/>
        </w:trPr>
        <w:tc>
          <w:tcPr>
            <w:tcW w:w="3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3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сточники финансирования дефицита бюджета - всего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2556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22 8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22 786,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 073,48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сточники внутреннего финансирования бюджет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25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з них: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сточники внешнего финансирования бюджет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20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з них: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20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зменение остатков средст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00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10000000000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22 8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22 786,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 073,48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00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10500000000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22 8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22 786,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 073,48</w:t>
            </w:r>
          </w:p>
        </w:tc>
      </w:tr>
      <w:tr>
        <w:trPr>
          <w:trHeight w:val="70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зменение иных финансовых активов за счет средств, размещенных в депозиты в валюте Российской Федерации и иностранной валюте в кредитных организациях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00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10600000000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величение остатков средств бюджет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0500000000005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23 798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9 748 469,9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0502000000005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23 798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9 748 469,9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0502010000005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23 798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9 748 469,9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0502011000005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23 798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9 748 469,9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меньшение остатков средств бюджет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050000000000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 221 5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 071 256,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050200000000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 221 5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 071 256,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0502010000006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 221 5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 071 256,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20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0502011000006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 221 5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 071 256,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021" w:right="425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0">
    <w:name w:val="xl7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74">
    <w:name w:val="xl74"/>
    <w:basedOn w:val="Normal"/>
    <w:qFormat/>
    <w:pP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77">
    <w:name w:val="xl77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87">
    <w:name w:val="xl87"/>
    <w:basedOn w:val="Normal"/>
    <w:qFormat/>
    <w:pPr>
      <w:pBdr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8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bottom w:val="single" w:sz="4" w:space="0" w:color="000000"/>
        <w:right w:val="single" w:sz="4" w:space="0" w:color="000000"/>
      </w:pBdr>
      <w:shd w:fill="69FFFF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99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6">
    <w:name w:val="xl106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8" w:space="0" w:color="000000"/>
      </w:pBdr>
      <w:shd w:fill="C0C0C0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13">
    <w:name w:val="xl11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25">
    <w:name w:val="xl125"/>
    <w:basedOn w:val="Normal"/>
    <w:qFormat/>
    <w:pPr>
      <w:pBdr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29">
    <w:name w:val="xl12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8">
    <w:name w:val="xl148"/>
    <w:basedOn w:val="Normal"/>
    <w:qFormat/>
    <w:pPr>
      <w:pBdr>
        <w:bottom w:val="single" w:sz="4" w:space="0" w:color="000000"/>
        <w:right w:val="single" w:sz="4" w:space="0" w:color="000000"/>
      </w:pBdr>
      <w:shd w:fill="99BF99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</w:pBdr>
      <w:shd w:fill="BFBFBF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hd w:fill="BFBFB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54">
    <w:name w:val="xl154"/>
    <w:basedOn w:val="Normal"/>
    <w:qFormat/>
    <w:pPr>
      <w:pBdr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9FFF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69FFF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spacing w:lineRule="auto" w:line="240" w:before="280" w:after="280"/>
      <w:jc w:val="center"/>
    </w:pPr>
    <w:rPr>
      <w:rFonts w:ascii="Arial CYR" w:hAnsi="Arial CYR" w:cs="Arial CYR"/>
      <w:b/>
      <w:bCs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68">
    <w:name w:val="xl16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5">
    <w:name w:val="xl17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1">
    <w:name w:val="xl18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83">
    <w:name w:val="xl183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84">
    <w:name w:val="xl18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99BF99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0">
    <w:name w:val="xl200"/>
    <w:basedOn w:val="Normal"/>
    <w:qFormat/>
    <w:pPr>
      <w:pBdr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1">
    <w:name w:val="xl201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Xl204">
    <w:name w:val="xl204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9FFF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</w:pBdr>
      <w:shd w:fill="69FFF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ronnicaad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9:01:00Z</dcterms:created>
  <dc:creator>Аня</dc:creator>
  <dc:description/>
  <cp:keywords/>
  <dc:language>en-US</dc:language>
  <cp:lastModifiedBy>Оксана</cp:lastModifiedBy>
  <cp:lastPrinted>2020-07-13T17:33:00Z</cp:lastPrinted>
  <dcterms:modified xsi:type="dcterms:W3CDTF">2020-07-13T14:37:00Z</dcterms:modified>
  <cp:revision>7</cp:revision>
  <dc:subject/>
  <dc:title/>
</cp:coreProperties>
</file>