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rPr/>
      </w:pPr>
      <w:r>
        <w:rPr/>
        <w:t>от 16.04.2021 № 34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ов безвозмезд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земельного участ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Законом Новгородской области от 4 апреля 2019 года № 393-ОЗ «Об определении муниципальных образований Новгород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осуществления крестьянским (фермерским) хозяйством его деятельности», Уставом Бронницкого сельского поселения, на основании заявления главы крестьянского (фермерского) хозяйства Пиреева Максима Иванович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емельный участок, с кадастровым номером: 53:11:0200311:28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735157 кв.м., находящийся в собственности Бронницкого сельского поселения, в безвозмездное пользование сроком на 4 года главе крестьянского (фермерского) хозяйства Пирееву Максиму Ивано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Заключить с главой крестьянского (фермерского) хозяйства Пиреевым Максимом Ивановичем договор безвозмездного пользования земельного участка с кадастровым номером: 53:11:0200311:28 расположенный по адресу: Новгородская область, Новгородский район, Бронницкое сельское поселение,</w:t>
      </w:r>
      <w:r>
        <w:rPr/>
        <w:t xml:space="preserve">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использования, площадью 735157 кв.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 подраздел «Распоряжение», а также в разделе «Земельные отношения» подраздел «НП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                   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3:00Z</dcterms:created>
  <dc:creator>Бронница</dc:creator>
  <dc:description/>
  <cp:keywords/>
  <dc:language>en-US</dc:language>
  <cp:lastModifiedBy>Лена</cp:lastModifiedBy>
  <cp:lastPrinted>2021-04-23T12:30:00Z</cp:lastPrinted>
  <dcterms:modified xsi:type="dcterms:W3CDTF">2021-05-05T13:23:00Z</dcterms:modified>
  <cp:revision>3</cp:revision>
  <dc:subject/>
  <dc:title>                                                                 </dc:title>
</cp:coreProperties>
</file>