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Е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5.02.2021    № 6-р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right="581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работы Молодёжного совета при Администрации Бронницкого сельского поселения на 2021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ложением о молодёжном совете при Администрации Бронницкого сельского поселения, утверждённым постановлением от 06.12.2016 года №145 «О создании молодёжного совета при Администрации Бронницкого сельского поселени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лан Молодёжного совета при Администрации Бронницкого сельского поселения на 2021 год.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аспоряж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Молодежный совет» подраздел «Нормативно-правовые акты», «План работы» и в разделе «Документы» подраздел «Распоряж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С. Г. Василь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онниц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5.02.2021 № 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6"/>
        <w:gridCol w:w="3380"/>
      </w:tblGrid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лыжня России (информация, привлечение участник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нь фельдше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«Доблесть, мужество и че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февра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ероприятие к Международному жен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укольный спектакль «Как Маша лес спасала» с экологической игровой программо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«весенняя неделя добр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ематическое мероприятие к дню экологический зн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чистый бере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нь здоровья, весёлые старты, «здоровым будешь-всё добуд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борка придомовых территорий в с. Брон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и, приуроченные к 76-ой годовщине Великий Побе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ассовое участие в митингах и возложении цветов и вен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сад памя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Георгиевская ленточ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Бессмертный пол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от обелиска к обелис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день здоровья , спортивная игровая программа «формула здоровь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Российский трикол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ероприятие ко Дню защиты де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частие в районном чемпионате полз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роприятия ко дню молодежи «даёшь молодёж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частие в праздновании дня села Брон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ю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нь борьбы с терроризмом, тематическое мероприятие с показом виде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«Подари день счастья пожилому человеку» приуроченная к дню пожилого челове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ероприятия к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нь белых журавлей, конкурс чтец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октябр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ематическое мероприятие ко дню призывн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ематическое мероприятие ко дню народного единства (раздача информационных листовок, кинолектор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частие в международной акции «никотин мы победим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нь волонтёра, праздничная программ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тематическое мероприятие посвященное дню борьбы со спидом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нь неизвестного солдата тематическое мероприятие, митинг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нь героев отечества, игра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ключительное собрание совета итоги за 2021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екабр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6:00Z</dcterms:created>
  <dc:creator>ольга</dc:creator>
  <dc:description/>
  <cp:keywords/>
  <dc:language>en-US</dc:language>
  <cp:lastModifiedBy>Лена</cp:lastModifiedBy>
  <cp:lastPrinted>2020-01-16T09:11:00Z</cp:lastPrinted>
  <dcterms:modified xsi:type="dcterms:W3CDTF">2021-02-12T05:56:00Z</dcterms:modified>
  <cp:revision>28</cp:revision>
  <dc:subject/>
  <dc:title> </dc:title>
</cp:coreProperties>
</file>