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21590</wp:posOffset>
            </wp:positionV>
            <wp:extent cx="447675" cy="53086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ий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21 № 45-рз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ронниц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соблюдении порядка, о перекрыти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вижения автотранспорта, о торговл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большим скоплением людей на гражданском кладбище в с. Бронница в день Святой Троицы 20 июня 2021 года, с целью соблюдения правопорядка, во избежание несчастных случаев и обеспечения безопасности жизни граждан, особенно граждан преклонного возраста и дет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1.Перекрыть движение транспортных средств (в том числе и мотоциклов) в с. Бронница по дорогам на гражданское кладбище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 ул. Бронницкой между домами № 141 и 14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ул. Нагорной у дома № 12 и сгоревшего дома № 13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Колхозной у пилора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дороги на д. Наволок у АЗС контейнерного тип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вых дорог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2. Рекомендовать ПО «Новгородское» организовать на гражданском кладбище в с. Бронница выездную торговлю товарами продовольственной группы, в том числе продукцией общественного питания, кондитерскими изделиями, прохладительными напитками в ассортименте и в розлив (за земельным участком сгоревшего дома № 13 по ул. Нагорной, у подножия горы)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1. При отпуске продукции общественного питания предусмотреть объем разовой посуд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 На случай ненастной погоды иметь торговые палат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3. Предусмотреть емкости для сбора использованной разовой посуды   и мусор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4. По окончании торговли очистить место торговли от мусора, убрать использованную тару и упаковочный материа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Рекомендовать ПО «Новгородское», ИП Елисеевой В.А., организовать торговлю искусственными цветами, венками (у домов № 141, №143 по ул. Бронницкой на дороге на кладбище, у АЗС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екоменд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«Новгородское», ИП Елисеевой В.А в целях недопущения распространения коронавирусной инфек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меры защиты.</w:t>
      </w:r>
      <w:r>
        <w:rPr/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Просить МО МВД «Новгородский» организовать посты дежурства по выполнению данного распоряжения из числа сотрудников Пролетарского отделения полиции и ППС с 9.00 час до 15.00 час   20 июня 2019 год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. Распоряжение подлежит опубликованию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 периодическом печатном издании Бронниц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Официальный вестник Бронниц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официальном сайте в сети "Интернет"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ronnic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зделах «Документы» и  «Информация для жителе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. Главы администрации:                                             Е. М. Чебла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41.4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06:00Z</dcterms:created>
  <dc:creator>Fin464c</dc:creator>
  <dc:description/>
  <cp:keywords/>
  <dc:language>en-US</dc:language>
  <cp:lastModifiedBy>Лена</cp:lastModifiedBy>
  <cp:lastPrinted>2021-06-15T15:36:00Z</cp:lastPrinted>
  <dcterms:modified xsi:type="dcterms:W3CDTF">2021-06-21T09:06:00Z</dcterms:modified>
  <cp:revision>2</cp:revision>
  <dc:subject/>
  <dc:title>Приложение 1</dc:title>
</cp:coreProperties>
</file>