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6.12.2021    № 9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1 № 85-р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 Изложить Порядок применения целевых статей расходов бюджета Бронницкого сельского поселения в прилагаемой ред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4962" w:right="-144" w:hanging="0"/>
        <w:rPr/>
      </w:pPr>
      <w:r>
        <w:rPr/>
        <w:t>Распоряжением Главы Бронницкого сельского поселения от 01.11.2021 № 85-рг</w:t>
      </w:r>
    </w:p>
    <w:p>
      <w:pPr>
        <w:pStyle w:val="Normal"/>
        <w:ind w:left="4962" w:right="-144" w:hanging="0"/>
        <w:rPr/>
      </w:pPr>
      <w:r>
        <w:rPr/>
        <w:t>(в редакции распор. от 06.12.2021 № 92-рг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целевых статей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Бронницкого сельского поселения, их подпрограммам и (или) внепрограммным направлениям деятельности (функциям) органов местного самоуправления Бронниц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д программного (внепрограммного) направления расходов (8 - 9 разряды кода классификации расходов бюджета), предназначенный для кодирования муниципальных программ Бронницкого сельского поселения, в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Бронницкого сельского поселения; в рамках внепрограммных направлений деятельности для кодирования следующих расходов: Глава Бронниц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не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Бронниц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470"/>
        <w:gridCol w:w="975"/>
        <w:gridCol w:w="992"/>
        <w:gridCol w:w="512"/>
        <w:gridCol w:w="426"/>
        <w:gridCol w:w="425"/>
        <w:gridCol w:w="425"/>
        <w:gridCol w:w="425"/>
      </w:tblGrid>
      <w:tr>
        <w:trPr/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евым статьям бюджета Бронниц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и правила отнесения расходов бюджета Бронниц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01 0 00 00000 Муниципальная программа «Комплексное развитие сельских территорий Бронницкого сельского поселения на 2022-2026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Комплексное развитие сельских территорий Бронницкого сельского поселения на 2022-2026 годы».</w:t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1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2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3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4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иление противопожарной защиты объектов и населенных пунктов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5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6 000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проектов местных инициатив граждан, проживающих на территории 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01 0 07 000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8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общественно-значимых проектов по благоустройству сельских территорий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02 0 00 00000 Муниципальная программа «</w:t>
      </w:r>
      <w:r>
        <w:rPr>
          <w:rFonts w:eastAsia="Calibri"/>
          <w:b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>
          <w:b/>
        </w:rPr>
        <w:t>Бронницкого сельского поселения на 2020 - 2023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3 годы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1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азвитие технологий электронного взаимодействия граждан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2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функционирования информационной системы Администрации Бронн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, а так же  предоставления муниципальных услуг гражданам и организациям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3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рабочих мест вычислительной и офисной техникой отвечающей современным требованиям 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4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Обеспечение специализированными программными средствами автоматизации рабочего процесса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5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получения гражданами и организациями информации в электронном ви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3 0 00 00000 Муниципальная программа «Формирование современной городской среды Бронницкого сельского поселения на 2018-2022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Формирование современной городской среды Бронницкого сельского поселения на 2018-2022 годы».</w:t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346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03 0 01 00000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284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Благоустройство дворовых территорий многоквартирных домов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03 0 02 00000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Благоустройство общественных территорий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03 0 03 00000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Привлечение населения к участию в благоустройстве общественных и дворовых территорий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Целевые статьи расходов бюджета Бро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Непрограммные направлен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1 00 00000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Бронниц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 2 00 00000 Расходы на содержание аппарата органов местного самоуправления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 3 00 00000  Проведение выборов и референдумов</w:t>
      </w:r>
    </w:p>
    <w:p>
      <w:pPr>
        <w:pStyle w:val="Normal"/>
        <w:ind w:firstLine="708"/>
        <w:jc w:val="both"/>
        <w:rPr/>
      </w:pPr>
      <w:r>
        <w:rPr/>
        <w:t>По данной целевой статье отражаются расходы бюджета поселения на проведение выборов на территории Бронн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 4 00 00000  Межбюджетные трансферт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Бронниц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Направление расходов, предназначенные для отражения расходов</w:t>
      </w:r>
    </w:p>
    <w:p>
      <w:pPr>
        <w:pStyle w:val="Normal"/>
        <w:ind w:firstLine="708"/>
        <w:jc w:val="center"/>
        <w:rPr/>
      </w:pPr>
      <w:r>
        <w:rPr>
          <w:b/>
        </w:rPr>
        <w:t>бюджета Бронниц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jc w:val="both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- оплату труда, с учетом начислений, и прочие выплаты Главе Бронницкого сельского поселения,</w:t>
      </w:r>
    </w:p>
    <w:p>
      <w:pPr>
        <w:pStyle w:val="Normal"/>
        <w:jc w:val="both"/>
        <w:rPr/>
      </w:pPr>
      <w:r>
        <w:rPr/>
        <w:t>- на содержание и обеспечение деятельности аппарата Администрации Бронницкого сельского поселения</w:t>
      </w:r>
    </w:p>
    <w:p>
      <w:pPr>
        <w:pStyle w:val="Normal"/>
        <w:jc w:val="center"/>
        <w:rPr/>
      </w:pP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4010 </w:t>
      </w:r>
      <w:r>
        <w:rPr>
          <w:b/>
        </w:rPr>
        <w:t xml:space="preserve">–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Cs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jc w:val="both"/>
        <w:rPr/>
      </w:pPr>
      <w:r>
        <w:rPr/>
        <w:t>25030 – Резервные фонды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Бронниц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jc w:val="both"/>
        <w:rPr/>
      </w:pPr>
      <w:r>
        <w:rPr/>
        <w:t>25040 -Содержание и обслуживание казны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jc w:val="both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5060 – Мероприятия направленные на укрепление материально- технической базы муниципальных учреждений.</w:t>
      </w:r>
    </w:p>
    <w:p>
      <w:pPr>
        <w:pStyle w:val="Normal"/>
        <w:ind w:firstLine="720"/>
        <w:jc w:val="both"/>
        <w:rPr>
          <w:bCs/>
        </w:rPr>
      </w:pPr>
      <w:r>
        <w:rPr/>
        <w:t>По данной целевой статье отражаются расходы бюджета поселения на укрепление материально - технической базы муниципальных учреждений путем приобретения оборудования и материальных ценностей, а также расходов, направленных на мероприятия по обеспечению сохранности здания учреждения,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25080 –Организация профессиональной подготовки по программам высшего профессионального образования и повышение квалификации специалистов муниципальных учреждений, осуществляющих свою деятельность в сфере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По данному направлению расходов отражаются расходы, связанные с профессиональной подготовкой по программам высшего профессионального образования и повышением квалификации специалистов муниципальных учреждений, осуществляющих деятельность в сфере культуры в счет софинансирования субсидии из средств местного бюджета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,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 xml:space="preserve">По данной целевой статье отражаются расходы на содержание и приобретение противопожарного оборудования, расходы на  мероприятия по обеспечению противопожарной безопасности в населенных пунктах посел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70 - Капитальный ремонт и ремонт автомобильных дорог  общего пользования местного значения в границах населенных пункт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ие государственной экспертизы проектно-сметной документации и (или) результатов инженерных изысканий, строительный контроль.</w:t>
        <w:tab/>
      </w:r>
    </w:p>
    <w:p>
      <w:pPr>
        <w:pStyle w:val="Normal"/>
        <w:ind w:firstLine="709"/>
        <w:jc w:val="both"/>
        <w:rPr/>
      </w:pPr>
      <w:r>
        <w:rPr/>
        <w:t>25190 - Организация уличного освещения с использованием новых технологий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709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250 – Мероприятия в области коммунального хозяйства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25270 – Выполнение других обязательств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на оплату обязательств поселения непредусмотренных другими целевыми стать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310 – Мероприятия по поддержке субъектов малого и среднего предпринимательства на территории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, направленные на поддержку субъектов малого и среднего предпринимательства Бронницкого сель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0 – 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, связанные с затратами  н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у недвижимости, признание прав и регулирование отношений по муниципальной собственности, проведение кадастровых работ, оформление технических планов и постановка на кадастровый уч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340  – Мероприятия по улучшению материально-технического обеспе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, связанные с затратами  на  мероприятия по приобретению, ремонту и содержанию материально-технической базы Админис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5350 - Мероприятия по проведению специальной оценке условий тру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, связанные с затратами  на  мероприятия по проведению специальной оценке условий труда на рабочих местах.</w:t>
      </w:r>
    </w:p>
    <w:p>
      <w:pPr>
        <w:pStyle w:val="Normal"/>
        <w:autoSpaceDE w:val="false"/>
        <w:ind w:firstLine="709"/>
        <w:jc w:val="both"/>
        <w:rPr/>
      </w:pPr>
      <w:r>
        <w:rPr/>
        <w:t>25360 – Реализация мероприяти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3 год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на реализацию мероприятий, направленных на развит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о -телекоммуникационной инфраструктуры и совершенствование электронных сервисов Администрации сельского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90 – Расходы на разработку дизайн-проектов, сметных расчетов по благоустройству территорий многоквартирных домов и общественных территор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По данной целевой статье отражаются расходы бюджета поселения на разработку дизайн-проектов по благоустройству территорий многоквартирных домов и общественных территорий и сметных расчетов на их реал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25420 - Мероприятия по организации уличного освещения двор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бюджета поселения на организацию уличного освещения дворовых территорий многоквартирных домов и общественных территор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5430 - Мероприятия по благоустройству дворовых территорий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 данной целевой статье отражаются расходы бюджета поселения на работы по благоустройству дворовых территорий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440 - Мероприятия по кадровому обеспеч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, связанные с затратами  на организацию прохождения муниципальными служащими, служащими замещающими муниципальные должности повышение квалификации и профессиональной переподготовки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450 – Расходы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, включенных в муниципальную программу развития территории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 бюджета сельского поселения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, включенных в муниципальную программу развития территории поселения</w:t>
      </w:r>
      <w:r>
        <w:rPr/>
        <w:t xml:space="preserve">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460 –</w:t>
      </w:r>
      <w:r>
        <w:rPr/>
        <w:t xml:space="preserve"> Расходы на реализацию общественно значимых проектов по благоустройству сельских территор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/>
        <w:t>По данной целевой статье отражаются расходы бюджета поселения на реализацию общественно значимых проектов по благоустройству сельских территор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5470 - Мероприятия по благоустройству общественных территорий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й целевой статье отражаются расходы бюджета поселения на работы по благоустройству общественных территорий поселения.</w:t>
      </w:r>
    </w:p>
    <w:p>
      <w:pPr>
        <w:pStyle w:val="Normal"/>
        <w:ind w:firstLine="709"/>
        <w:rPr/>
      </w:pPr>
      <w:r>
        <w:rPr/>
        <w:t>25480 – Мероприятия по реализации приоритетного проекта поддержки местных инициатив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приоритетного проекта поддержки местных инициатив,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25490 Капитальный ремонт дома культуры в рамках реализации мероприятий государственной программы по комплексному развитию сельских территорий Новгородской области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монт дома культуры учреждения, подведомственного Администрации Бронницкого сельского поселени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25500 – Выплаты материального стимулирования народной дружины Бронниц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данному направлению отражаются расходы бюджета сельского поселения на материальное стимулирование членов народной дружины поселения, за выходы на дежурство в соответствии с положением о добровольной народной дружине Бронниц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9990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L</w:t>
      </w:r>
      <w:r>
        <w:rPr>
          <w:b/>
        </w:rPr>
        <w:t>0000- Расходы бюджета поселения в целях софинасирования которых предоставляется субсидия из федерального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en-US"/>
        </w:rPr>
        <w:t>L</w:t>
      </w:r>
      <w:r>
        <w:rPr>
          <w:bCs/>
        </w:rPr>
        <w:t>2990 Обустройство и восстановление воинских захорон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о данному направлению расходов отражаются расходы бюджета поселения на обустройство и восстановление воинских захоронений (в том числе на изготовление проектно-сметной документации), находящихся в собственности Бронницкого сельского поселения,</w:t>
      </w:r>
      <w:r>
        <w:rPr/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>0000- Расходы бюджета поселения в целях софинансирования которых предоставляется субсидия из областного бюджета (сверх уровня, предусмотренного соглаш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N</w:t>
      </w:r>
      <w:r>
        <w:rPr/>
        <w:t xml:space="preserve">5764 - Мероприятия по обустройству зоны отдыха в с. Бронница за счет субсидии, предоставляемой из бюджета Новгородской области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нсирования которых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0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2090 – Мероприятия по реализации проектов местных инициатив граждан, проживающих на территории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му направлению расходов отражаются расходы бюджета сельского поселения на мероприятия по реализации проектов местных инициатив граждан, проживающих в сельском поселении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>5260 - Расходы на реализацию приоритетных проектов поддержки местных инициати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 данному направлению расходов отражаются расходы бюджета сельского поселения на реализацию приоритетных проектов поддержки местных инициатив, </w:t>
      </w:r>
      <w:r>
        <w:rPr>
          <w:bCs/>
        </w:rPr>
        <w:t>в</w:t>
      </w:r>
      <w:r>
        <w:rPr/>
        <w:t xml:space="preserve">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lang w:val="en-US"/>
        </w:rPr>
        <w:t>S</w:t>
      </w:r>
      <w:r>
        <w:rPr/>
        <w:t>5764 - Мероприятия по обустройству зоны отдыха в с. Бронница,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 данному направлению отражаются расходы бюджета сельского поселения на мероприятия по реализации общественно значимых проектов с участием граждан по благоустройству сельских территорий, </w:t>
      </w:r>
      <w:r>
        <w:rPr>
          <w:bCs/>
        </w:rPr>
        <w:t>в</w:t>
      </w:r>
      <w:r>
        <w:rPr/>
        <w:t xml:space="preserve"> целях софинансирования которых из бюджета Новгородской области предоставляется субсид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/>
        <w:t>51180 –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оселений на осуществление первичного воинского учета в размере выделенной субвенции бюджету поселения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70000 Субсидии из средств бюджета Новгородской области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0280-</w:t>
      </w:r>
      <w:r>
        <w:rPr>
          <w:b/>
        </w:rPr>
        <w:t xml:space="preserve"> </w:t>
      </w:r>
      <w:r>
        <w:rPr/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152-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82100</w:t>
      </w:r>
      <w:r>
        <w:rPr>
          <w:b/>
        </w:rPr>
        <w:t xml:space="preserve"> - </w:t>
      </w:r>
      <w:r>
        <w:rPr/>
        <w:t>Пенсии за выслугу лет муниципальным служащим, лицам, замещавшим муниципальные должности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бюдже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из бюджета поселения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1:00Z</dcterms:created>
  <dc:creator>Fin464c</dc:creator>
  <dc:description/>
  <cp:keywords/>
  <dc:language>en-US</dc:language>
  <cp:lastModifiedBy>Лена</cp:lastModifiedBy>
  <cp:lastPrinted>2021-11-06T17:14:00Z</cp:lastPrinted>
  <dcterms:modified xsi:type="dcterms:W3CDTF">2021-12-09T11:01:00Z</dcterms:modified>
  <cp:revision>2</cp:revision>
  <dc:subject/>
  <dc:title>Приложение 1</dc:title>
</cp:coreProperties>
</file>