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</w:t>
      </w: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0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 w:val="false"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17.12.2021 № 97-рг</w:t>
      </w:r>
    </w:p>
    <w:p>
      <w:pPr>
        <w:pStyle w:val="Heading1"/>
        <w:rPr/>
      </w:pPr>
      <w:r>
        <w:rPr/>
        <w:t>с.Бронниц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992" w:hanging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пределении мест для запуска салютов, фейерверков и применения пиротехники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В соответствии с</w:t>
      </w:r>
      <w:r>
        <w:rPr/>
        <w:t xml:space="preserve"> </w:t>
      </w:r>
      <w:r>
        <w:rPr>
          <w:iCs/>
          <w:sz w:val="28"/>
          <w:szCs w:val="28"/>
        </w:rPr>
        <w:t xml:space="preserve">Постановлением Правительства РФ от 16.09.2020 № 1479 «Об утверждении Правил противопожарного режима в Российской Федерации»,  Правилами противопожарного режима в Российской Федерации, утвержденными постановлением Правительства РФ от 25.04.2012 № 390 «О противопожарном режиме»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постановлением Администрации Бронницкого сельского поселения </w:t>
      </w:r>
      <w:r>
        <w:rPr>
          <w:sz w:val="28"/>
          <w:szCs w:val="28"/>
          <w:lang w:eastAsia="en-US"/>
        </w:rPr>
        <w:t>от 07.09.2020 № 135  «</w:t>
      </w:r>
      <w:r>
        <w:rPr>
          <w:sz w:val="28"/>
          <w:szCs w:val="28"/>
        </w:rPr>
        <w:t>О  применения пиротехнических средств и определении правил получения разрешения для проведения фейерверков, на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ронницкого сельского поселения»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. В целях обеспечения пожарной безопасности и безопасности граждан на территории Бронницкого сельского поселения, определить следующие места для запуска салютов, фейерверков и применения пиротехники: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д. Холынья - площадка, расположена в начале деревни с левой стороны автомобильной дороги Бронница – Холынья у пожарного водоема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. Русско - площадка, расположенная на месте бывшей фермы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с. Бронница - площадка, расположена вдоль дороги, ведущей в ур.Новинка в 300 метрах от дома № 21 по ул. Колхозной за территорией бывшего животноводческого комплекса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rFonts w:eastAsia="Times New Roman"/>
          <w:iCs/>
          <w:sz w:val="28"/>
          <w:szCs w:val="28"/>
        </w:rPr>
        <w:t>- д.  Частова  - площадка, расположена  в 100 метрах от жилого дома № 101 по ул. Центральной с левой стороны по дороге на ул. Огорелец ( ур. Лука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д. Глебово - площадка, расположена в конце ул. Центральной с левой стороны за ручьём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- д. Чавницы - площадка, расположена в начале деревни с левой стороны автомобильной дороги Бронница – Наволок у пожарного водоема;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/>
      </w:pPr>
      <w:r>
        <w:rPr>
          <w:rFonts w:eastAsia="Times New Roman"/>
          <w:iCs/>
          <w:sz w:val="28"/>
          <w:szCs w:val="28"/>
        </w:rPr>
        <w:t>- д. Белая Гора - площадка, расположена в начале деревни с левой стороны на месте бывшей фермы.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Times New Roman"/>
          <w:iCs/>
          <w:sz w:val="28"/>
          <w:szCs w:val="28"/>
        </w:rPr>
        <w:t>2. Утвердить Схему расположения площадок для применения населением пиротехнических изделий на территории Бронниц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3. 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/>
          <w:iCs/>
          <w:sz w:val="28"/>
          <w:szCs w:val="28"/>
        </w:rPr>
        <w:t xml:space="preserve">4. Рекомендовать МО МВД России «Новгородский» организовать контроль за надлежащим использованием пиротехнических изделий в установленных местах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5. Контроль за исполнением настоящего постановления возложить на   служащего 1 категории администрации Бронницкого сельского поселения Борисову А.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6. Распоряжение Главы Администрации Бронницкого сельского поселения от 26.12.2021 № 128-рз «Об определении мест для запуска салютов, фейерверков и применения пиротехники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7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поряжение подлежит официальному опубликованию в периодическом печатном издании</w:t>
      </w:r>
      <w:r>
        <w:rPr>
          <w:rFonts w:eastAsia="Times New Roman"/>
          <w:sz w:val="28"/>
          <w:szCs w:val="28"/>
        </w:rPr>
        <w:t xml:space="preserve"> «Официальный вестник Бронницкого сельского поселения» и размещению на официальном сайте в сети «Интернет» по адресу www.bronnicaadm.ru в разделе «Пожарная безопасность»</w:t>
      </w:r>
    </w:p>
    <w:p>
      <w:pPr>
        <w:pStyle w:val="Normal"/>
        <w:shd w:fill="FFFFFF" w:val="clear"/>
        <w:spacing w:lineRule="exact" w:line="317"/>
        <w:ind w:right="10" w:firstLine="53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С.Г. Василь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Утверждён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аспоряжением Главы Администрации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Бронниц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17.12.2021 № 97-рг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хема расположения площадок для применения населением пиротехнических изделий на территории Бронницкого сельского поселения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eastAsia="en-US"/>
        </w:rPr>
        <w:t>д.Холынья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10690</wp:posOffset>
                </wp:positionV>
                <wp:extent cx="457200" cy="361950"/>
                <wp:effectExtent l="6350" t="6350" r="6985" b="698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red" stroked="t" o:allowincell="f" style="position:absolute;margin-left:226.5pt;margin-top:134.7pt;width:35.95pt;height:28.45pt;mso-wrap-style:none;v-text-anchor:middle;mso-position-horizontal:center;mso-position-horizontal-relative:margin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2835" cy="342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eastAsia="en-US"/>
        </w:rPr>
        <w:t>д. Русско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2339975</wp:posOffset>
                </wp:positionV>
                <wp:extent cx="371475" cy="285750"/>
                <wp:effectExtent l="6985" t="6350" r="6350" b="698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red" stroked="t" o:allowincell="f" style="position:absolute;margin-left:154.2pt;margin-top:184.25pt;width:29.2pt;height:22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83785" cy="32962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8357" b="13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eastAsia="en-US"/>
        </w:rPr>
        <w:t>с. Бронница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2457450</wp:posOffset>
                </wp:positionV>
                <wp:extent cx="716280" cy="408940"/>
                <wp:effectExtent l="43815" t="0" r="43180" b="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44400">
                          <a:off x="0" y="0"/>
                          <a:ext cx="716400" cy="408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red" stroked="t" o:allowincell="f" style="position:absolute;margin-left:81.75pt;margin-top:193.45pt;width:56.35pt;height:32.15pt;mso-wrap-style:none;v-text-anchor:middle;rotation:116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3155" cy="42837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eastAsia="en-US"/>
        </w:rPr>
        <w:t>д.Частова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03325</wp:posOffset>
                </wp:positionV>
                <wp:extent cx="495300" cy="390525"/>
                <wp:effectExtent l="6350" t="6985" r="6985" b="6350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red" stroked="t" o:allowincell="f" style="position:absolute;margin-left:175.95pt;margin-top:94.75pt;width:38.95pt;height:30.7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62525" cy="36766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 Глебово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870710</wp:posOffset>
                </wp:positionV>
                <wp:extent cx="45720" cy="45720"/>
                <wp:effectExtent l="6985" t="6350" r="6985" b="6985"/>
                <wp:wrapNone/>
                <wp:docPr id="10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5b9bd5" stroked="t" o:allowincell="f" style="position:absolute;margin-left:205.95pt;margin-top:147.3pt;width:3.55pt;height:3.55pt;mso-wrap-style:none;v-text-anchor:middle"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1765935</wp:posOffset>
                </wp:positionV>
                <wp:extent cx="390525" cy="352425"/>
                <wp:effectExtent l="6985" t="6985" r="6985" b="6350"/>
                <wp:wrapNone/>
                <wp:docPr id="1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red" stroked="t" o:allowincell="f" style="position:absolute;margin-left:194.7pt;margin-top:139.05pt;width:30.7pt;height:27.7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86350" cy="40106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eastAsia="en-US"/>
        </w:rPr>
        <w:t>д.Чавницы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327150</wp:posOffset>
                </wp:positionV>
                <wp:extent cx="304800" cy="266700"/>
                <wp:effectExtent l="6350" t="6350" r="6985" b="6985"/>
                <wp:wrapNone/>
                <wp:docPr id="1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red" stroked="t" o:allowincell="f" style="position:absolute;margin-left:232.5pt;margin-top:104.5pt;width:23.95pt;height:20.95pt;mso-wrap-style:none;v-text-anchor:middle;mso-position-horizontal:center;mso-position-horizontal-relative:margin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0470" cy="384619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  <w:lang w:val="en-US" w:eastAsia="en-US"/>
        </w:rPr>
        <w:t>д. Белая Гор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2480310</wp:posOffset>
                </wp:positionV>
                <wp:extent cx="361950" cy="361950"/>
                <wp:effectExtent l="6350" t="6350" r="6985" b="6985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red" stroked="t" o:allowincell="f" style="position:absolute;margin-left:133.95pt;margin-top:195.3pt;width:28.45pt;height:28.45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29175" cy="425831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2:00Z</dcterms:created>
  <dc:creator>Бронница</dc:creator>
  <dc:description/>
  <cp:keywords/>
  <dc:language>en-US</dc:language>
  <cp:lastModifiedBy>Лена</cp:lastModifiedBy>
  <cp:lastPrinted>2021-12-20T17:32:00Z</cp:lastPrinted>
  <dcterms:modified xsi:type="dcterms:W3CDTF">2021-12-21T05:52:00Z</dcterms:modified>
  <cp:revision>2</cp:revision>
  <dc:subject/>
  <dc:title>                                                                 </dc:title>
</cp:coreProperties>
</file>