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РОНН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19.08. 2021</w:t>
        <w:tab/>
        <w:t>№ 67-рг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 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 в Российской Федерации»,  областным законом Новгородской области от 01.10.2018 года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значить   сходы граждан  по  вопросу  выбора(перевыбора) старост населенных пунктов  Бронниц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73"/>
        <w:gridCol w:w="1873"/>
        <w:gridCol w:w="1873"/>
        <w:gridCol w:w="198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.пун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емя 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ри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 авгус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рилово у д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ос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 авгус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осы у часов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илу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6 август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Прилуки у д.93 ( ФА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сск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3 сентябр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сско у магаз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.Г.,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Чеблакова Е.М., зам.Главы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лужащему 1 категории администрации Бронницкого сельского поселения Кононовой А.А.  довести информацию  указанную в п.1 Распоряжения до населения   посредством размещения объявлений на информационных щитах и в местах массового скопления населения  во всех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споряжение подлежит опубликованию   в печатном издании «Официальный вестник Бронницкого сельского поселения» и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в разделе Документы-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С.Г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4:00Z</dcterms:created>
  <dc:creator>1</dc:creator>
  <dc:description/>
  <cp:keywords/>
  <dc:language>en-US</dc:language>
  <cp:lastModifiedBy>Лена</cp:lastModifiedBy>
  <cp:lastPrinted>2021-08-31T08:37:00Z</cp:lastPrinted>
  <dcterms:modified xsi:type="dcterms:W3CDTF">2021-09-01T11:04:00Z</dcterms:modified>
  <cp:revision>2</cp:revision>
  <dc:subject/>
  <dc:title/>
</cp:coreProperties>
</file>