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71780</wp:posOffset>
            </wp:positionV>
            <wp:extent cx="500380" cy="593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21 № 59-р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ронниц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ах размещения печатных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агитационных материал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3 и 4 статьи 67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2.02.2004 № 20-ФЗ «О выборах депутатов Государственной Думы Федерального Собрания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частями 3 и 4 статьи 48 </w:t>
      </w:r>
      <w:r>
        <w:rPr>
          <w:rFonts w:cs="Times New Roman" w:ascii="Times New Roman" w:hAnsi="Times New Roman"/>
          <w:bCs/>
          <w:sz w:val="28"/>
          <w:szCs w:val="28"/>
        </w:rPr>
        <w:t>областного закона Новгородской области от 02.07.2007 N 122-ОЗ "О выборах депутатов Новгородской областной Думы"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список специальных мест для размещения печатных агитационных материалов кандидатов при проведении выборов </w:t>
      </w:r>
      <w:r>
        <w:rPr>
          <w:rFonts w:cs="Times New Roman" w:ascii="Times New Roman" w:hAnsi="Times New Roman"/>
          <w:sz w:val="28"/>
        </w:rPr>
        <w:t xml:space="preserve">депутатов Государственной Думы </w:t>
      </w:r>
      <w:r>
        <w:rPr>
          <w:rFonts w:cs="Times New Roman" w:ascii="Times New Roman" w:hAnsi="Times New Roman"/>
          <w:bCs/>
          <w:sz w:val="28"/>
        </w:rPr>
        <w:t>Федерального Собрания Российской Федерации восьмого созыва, выборов депутатов Новгородской областной Думы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аспоряжение в Территориальную избирательную комиссию Новгород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распоряжение в периодическом печатном издании «Официальный вестник Бронницкого сельского поселения» и разместить в сети «Интернет» на официальном сайте Администрации Бронниц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onnic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– «Референдумы и выборы» подразделе «Единый день голосовани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С. Г. Василье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№ 59-рг от 04.08.202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х мест для размещения печатных агитационных материалов кандидатов при 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ов </w:t>
      </w:r>
      <w:r>
        <w:rPr>
          <w:rFonts w:cs="Times New Roman" w:ascii="Times New Roman" w:hAnsi="Times New Roman"/>
          <w:b/>
          <w:sz w:val="28"/>
        </w:rPr>
        <w:t>депутатов Государственной Ду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Федерального Собрания Российской Федерации восьмого созыва, выборов депутатов Новгородской областной Думы седьм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132"/>
        <w:gridCol w:w="4063"/>
      </w:tblGrid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специального места для размещения предвыборных печатных агитационных материалов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ривяз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04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цкая врачебная амбулатор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д. 2, с. 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ской площадки у дома № 5 ул. Молодежной с. 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отив, дома №2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ишенская с. 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отив, дома №37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ишенская с. 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 домами № 1 и № 2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лиораторов с. 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домами № 7 и № 8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лиораторов с. 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газина ООО «Мста» около дома № 75 д. Белая 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газина, д. Белая Гора д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газина, напротив дома № 39 д. Белая Гора ул. Замошска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93 кв.2 д. Прилук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газина ООО «Мста» в д. Прилук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лебово у магазин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лебово в начале ул. Дач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библиоте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онницкая д. 152 с. 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ома № 7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ровская с. 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ома № 71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ровская с. 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ома № 95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ровская с. Бронница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25 ул. Бронницкая с. 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39 ул. Бронницкая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166 ул. Бронницкая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дома № 5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вилке  ул. Колхозной и ул. Садовой около дома № 72 ул. Садовой с. 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дома № 3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ой с.Бро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ома №11 с.Бронниц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стья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ома № 67 с.Бронниц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стья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дома № 121 с. Бронниц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стья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дома № 27 с.Бронница, ул. Вост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. № 10в д. Большое Лу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дома № 5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ое Лу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дома 11 в д. Русс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газина напротив до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а д. Русс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отив дома № 69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усс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дома № 8 д. Холын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54а д. Холын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фельдшерско-акушерск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дома № 112 д. Холын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щи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ое Лучно у мо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газина д.Наво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остановки д. Чав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ма № 50 ул. Центр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ас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дома № 8 д. Чури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лосы напротив часов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убровка на развилке (место остановки автолав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щит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льшие Дорки  у д.3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32:00Z</dcterms:created>
  <dc:creator>Admin</dc:creator>
  <dc:description/>
  <cp:keywords/>
  <dc:language>en-US</dc:language>
  <cp:lastModifiedBy>Лена</cp:lastModifiedBy>
  <cp:lastPrinted>2021-08-04T16:22:00Z</cp:lastPrinted>
  <dcterms:modified xsi:type="dcterms:W3CDTF">2021-08-04T13:32:00Z</dcterms:modified>
  <cp:revision>2</cp:revision>
  <dc:subject/>
  <dc:title/>
</cp:coreProperties>
</file>