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118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2.2021          № 114- 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графика ремо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ьзования местного значения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ах Бронниц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Бронницкого сельского посел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прилагаемый график ремонта автомобильных  дорог общего пользования местного значения в населенных пунктах Бронницкого сельского поселения на 2022 год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Распоряж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onnic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 «Документы» подраздел «Распоря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лава сельского поселения                                             С.Г. Василь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Бронниц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14-рг от 29.12.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а  автомобильных дорог общего пользования местного значения в населенных пунктах  Бронницкого сельского поселени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150"/>
        <w:gridCol w:w="2835"/>
        <w:gridCol w:w="198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Участок автомобильной дорог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"с. Бронница, ул. Бронницкая (от д. № 152 до д. №142)", (участок с асфальтобетонным покрытием - от примыкания к а\д (у д. 152) до территории АЗС)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</w:rPr>
              <w:t>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юнь-октябр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томобильная дорога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"д. Полосы (по деревне)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юнь-октябр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50505"/>
                <w:spacing w:val="4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Автомобильная дорога "Подъезд к д. Полос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юнь-октябр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частки автомобильной дороги "с. Бронница, ул. Мелиораторов", (участки с асфальтобетонным покрытием - проезд к домам № 7 и № 8 от автомобильной дороги Бронница-Частова, проезд к домам № 1, № 5, № 6 от автомобильной дороги Бронница-Част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юнь-октябр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50505"/>
                <w:spacing w:val="4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Автомобильная дорога "Подъезд к д. Чурилов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октяб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0:00Z</dcterms:created>
  <dc:creator>Администратор</dc:creator>
  <dc:description/>
  <cp:keywords/>
  <dc:language>en-US</dc:language>
  <cp:lastModifiedBy>User</cp:lastModifiedBy>
  <cp:lastPrinted>2021-12-30T13:04:00Z</cp:lastPrinted>
  <dcterms:modified xsi:type="dcterms:W3CDTF">2021-12-30T09:53:00Z</dcterms:modified>
  <cp:revision>4</cp:revision>
  <dc:subject/>
  <dc:title>                                                                </dc:title>
</cp:coreProperties>
</file>