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23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1          № 113- 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графика по содерж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населенных пунктов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Бронницкого сельского посел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рилагаемый график по содержанию автомобильных  дорог общего пользования населенных пунктов Бронницкого сельского поселения на 2022 год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Распоряж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nnic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 «Документы» подраздел «Распоря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С.Г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ронниц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13-рг от 29.12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я  автомобильных дорог общего пользования населенных пунктов Бронницкого сельского поселения на 2022</w:t>
      </w:r>
      <w:r>
        <w:rPr/>
        <w:t xml:space="preserve">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41"/>
        <w:gridCol w:w="3260"/>
        <w:gridCol w:w="198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аго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5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Вост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Ю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 с добавлением нового матери-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Запад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15 до д. № 9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6 до д. № 1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(от д. №5 до д. № 3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</w:t>
            </w:r>
          </w:p>
          <w:p>
            <w:pPr>
              <w:pStyle w:val="Normal"/>
              <w:rPr/>
            </w:pPr>
            <w:r>
              <w:rPr/>
              <w:t>подъезд к д. №2, д. №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Колхоз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(ремонтное профилирование участка дороги с грунтовым </w:t>
            </w:r>
            <w:commentRangeStart w:id="0"/>
            <w:r>
              <w:rPr/>
              <w:t>покрытием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,окашивание обочин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Молодеж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Мелио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Шко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 (подъезды к домам 42 и 4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Нишен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 от ( от д.152 до д.14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Бронницкая </w:t>
            </w:r>
          </w:p>
          <w:p>
            <w:pPr>
              <w:pStyle w:val="Normal"/>
              <w:rPr/>
            </w:pPr>
            <w:r>
              <w:rPr/>
              <w:t>подъезд к д.156, 156а, 156в, 15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участка дороги с грунтовым покрытием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Ду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д.Локо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2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Пол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лосы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рилово, дорога по дерев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стова ул.Центральная от магазина до конца дере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Ре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Но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Крупов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стова ул.Лес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Ре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Село, ул.Песо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Бере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Речная от д. 48 до д.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переулок Дач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1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ебово, ул.Центр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ебово, ул.Дач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ебово, вдоль территории базы отдыха Авр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ая Гора ул.Замошская </w:t>
            </w:r>
          </w:p>
          <w:p>
            <w:pPr>
              <w:pStyle w:val="Normal"/>
              <w:rPr/>
            </w:pPr>
            <w:r>
              <w:rPr/>
              <w:t>(от д.№70 до д.№7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елая Гора ул.Мстинск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содержание </w:t>
            </w:r>
          </w:p>
          <w:p>
            <w:pPr>
              <w:pStyle w:val="Normal"/>
              <w:rPr/>
            </w:pPr>
            <w:r>
              <w:rPr/>
              <w:t>(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 xml:space="preserve">(от д.№72 до д.№10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 с добавлением нового матери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Русско,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4" w:leader="none"/>
              </w:tabs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имыкания к дороге на </w:t>
            </w:r>
          </w:p>
          <w:p>
            <w:pPr>
              <w:pStyle w:val="Normal"/>
              <w:rPr/>
            </w:pPr>
            <w:r>
              <w:rPr/>
              <w:t>д.Холынья до д. № 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77 до д.№ 55;</w:t>
            </w:r>
          </w:p>
          <w:p>
            <w:pPr>
              <w:pStyle w:val="Normal"/>
              <w:rPr/>
            </w:pPr>
            <w:r>
              <w:rPr/>
              <w:t>от д. № 93 до д. №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от </w:t>
            </w:r>
          </w:p>
          <w:p>
            <w:pPr>
              <w:pStyle w:val="Normal"/>
              <w:rPr/>
            </w:pPr>
            <w:r>
              <w:rPr/>
              <w:t>д. № 56 до д.№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 дорога на кладб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олынья,</w:t>
            </w:r>
          </w:p>
          <w:p>
            <w:pPr>
              <w:pStyle w:val="Normal"/>
              <w:rPr/>
            </w:pPr>
            <w:r>
              <w:rPr/>
              <w:t>от церкви до дороги на д. Малое Лу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6 до  д.№ 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6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Чавницы </w:t>
            </w:r>
          </w:p>
          <w:p>
            <w:pPr>
              <w:pStyle w:val="Normal"/>
              <w:rPr/>
            </w:pPr>
            <w:r>
              <w:rPr/>
              <w:t>от д.№ 55 до  д.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64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тнее содержание (ремонтное профилирование с добавлением нового матери-ала, окашивание обоч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 ул.Поле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; октябрь-декабрь.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содержание (ремонтное профи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5 в с. Бронница</w:t>
            </w:r>
          </w:p>
          <w:p>
            <w:pPr>
              <w:pStyle w:val="Normal"/>
              <w:rPr/>
            </w:pPr>
            <w:r>
              <w:rPr/>
              <w:t>(в районе ул.Юж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квартал 53:11:0200304 в с. Бронница</w:t>
            </w:r>
          </w:p>
          <w:p>
            <w:pPr>
              <w:pStyle w:val="Normal"/>
              <w:rPr/>
            </w:pPr>
            <w:r>
              <w:rPr/>
              <w:t>(массив с правой стороны автодороги Бронница-Белая Г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зготовлению проектно-сметной документации по строительству доро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декабрь</w:t>
            </w:r>
          </w:p>
        </w:tc>
      </w:tr>
      <w:tr>
        <w:trPr>
          <w:trHeight w:val="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квартал 53:11:0200105 в д.Прилуки 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и оформлению земельного участка под дорогу (вынос в натуру границ учас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сен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12-30T09:02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е обочи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43:00Z</dcterms:created>
  <dc:creator>Администратор</dc:creator>
  <dc:description/>
  <cp:keywords/>
  <dc:language>en-US</dc:language>
  <cp:lastModifiedBy>User</cp:lastModifiedBy>
  <cp:lastPrinted>2021-12-30T10:35:00Z</cp:lastPrinted>
  <dcterms:modified xsi:type="dcterms:W3CDTF">2021-12-30T06:35:00Z</dcterms:modified>
  <cp:revision>5</cp:revision>
  <dc:subject/>
  <dc:title>                                                                </dc:title>
</cp:coreProperties>
</file>