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16.08.2021    № 64-р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О порядке и сроках составления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екта бюджета Бронницкого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ельского поселения н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и плановый период 2023 и 2024 год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бюджетном процессе в Бронницком сельском поселении, утвержденным решением Совета депутатов Бронницкого сельского поселения от 26.12.2016 г. № 74, в целях разработки проекта бюджета Бронницкого сельского поселения на 2022 год и плановый период 2023 и 2024 годов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пециалистам сектора бухгалтерского учета и финансов администрации Бронницкого сельского посел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составление и составить проект бюджета Бронницкого сельского поселения на 2022 год и плановый период 2023 и 2024 годов, включая показатели межбюджетных отношений с бюджетом Новгородского муниципального района, в соответствии с бюджетным законодательством Российской Федерации, Бюджетным Посланием Президента Российской Федерации Федеральному Собранию Российской Федерации от 21 апреля 2021 года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огнозирование налоговых и неналоговых доходов на 2022 год и плановый период 2023 и 2024 годов в соответствии с Методикой прогнозирования поступлений доходов в бюджет Бронницкого сельского поселения, утвержденной распоряжением Администрации Бронницкого сельского поселения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методику планирования бюджетных ассигнований на 2022 год и плановый период 2023-2024 годов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Осуществить планирование бюджетных ассигнований на 2022 год и плановый период 2023 и 2024 годов в порядке и в соответствии с методикой, указанной в пункте 1.3 настоящего распоряжения. 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с Комитетом финансов Новгородского муниципального района исходные данные для расчетов распределения финансовой помощи из областного фонда финансовой поддержки муниципальных образований, целевых субвенций и субсидий на 2022-2024 годы.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Разработать проект изменений бюджетного прогноза Бронницкого сельского поселения.  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оект решения Совета депутатов Бронницкого сельского поселения «О бюджете Бронницкого сельского поселения на 2022 год и плановый период 2023 и 2024 годов» в Администрацию Бронницкого сельского поселения для последующего внесения на рассмотрение Совета депутатов Бронницкого сельского поселения не позднее 15 ноября 2021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муниципальные программы Бронницкого сельского поселения, предлагаемые к реализации начиная с 2022 года, а также изменения в ранее утвержденные муниципальные программы Бронницкого сельского поселения, предлагаемые к реализации начиная с 2022 года, подлежат утверждению до 31 декабря 2021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Утвердить прилагаемый График подготовки и представления документов и материалов, разрабатываемых при составлении проекта бюджета Бронницкого сельского поселения на 2022 год и плановый период 2023-2024 годов (далее – График)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главу Бронницкого сельского поселения Васильеву С.Г.</w:t>
      </w:r>
    </w:p>
    <w:p>
      <w:pPr>
        <w:pStyle w:val="Normal"/>
        <w:autoSpaceDE w:val="false"/>
        <w:ind w:firstLine="426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 подразделы «Распоряжения» и «</w:t>
      </w:r>
      <w:r>
        <w:rPr>
          <w:rFonts w:eastAsia="Lucida Sans Unicode"/>
          <w:sz w:val="28"/>
          <w:szCs w:val="28"/>
          <w:lang w:eastAsia="en-US" w:bidi="en-US"/>
        </w:rPr>
        <w:t>Бюджет поселения».</w:t>
      </w:r>
    </w:p>
    <w:p>
      <w:pPr>
        <w:pStyle w:val="Normal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С.Г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>
          <w:trHeight w:val="113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Бронн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16.08.2021  № 64-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едставления документов и материалов, разрабатываемых при составлении проекта бюджета Бронницкого сельского поселения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337"/>
        <w:gridCol w:w="2344"/>
        <w:gridCol w:w="197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риалы и докумен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предостав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 xml:space="preserve">Методика прогнозирования поступлений доходов в бюджет Бронницкого сельского поселе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 сентября 2021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Порядок и методика планирования бюджетных ассигнований бюджета Бронницкого сельского поселения на очередной финансовый год и плановый период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0 сентября 2021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Основные направления бюджетной и налоговой политики на очередной финансовый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0 сентября 2021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Оценка ожидаемого исполнения бюджета Бронницкого сельского поселения на текущий финансовый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ноября 2021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Прогноз доходов и расходов бюджета Бронницкого сельского поселения на очередной финансовый год и плановый период \ по разделам функциональной классификации доходов и расходов бюджетов Российской Федер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ноября 2021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Проект бюджетного прогноза Бронницкого сельского поселения на  долгосрочный период  (проект изменений бюджетного прогноза)</w:t>
            </w:r>
          </w:p>
          <w:p>
            <w:pPr>
              <w:pStyle w:val="Normal"/>
              <w:ind w:left="132"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ноября 2021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Сведения о численности муниципальных служащих Бронницкого сельского поселения. Факт текущего года, проект очередного финансового года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октября 2021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протяженности автомобильных дорог местного значения, находящихся в собственности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/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октября 2021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убличных обязательствах Бронницкого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/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октября 2021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Проект бюджета Бронницкого сельского поселения на очередной финансовый год, а также документы и материалы, предоставляемые одновременно с проектом бюджета Бронницкого сельского посел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3 ноября 2021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Реестры расходных обязательств по действующим обязательств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31 июля 2021 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Прогноз доходов подведомствен-ного бюджетного учреждения по доходам от оказания платных услу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 октября 2021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Проект муниципального задания, разработанных в соответствии с постановлением Администрации Бронницкого сельского поселения от 04.12.2015 № 176 «Об утверждении Положения о формировании муниципального задания на оказание муниципальных услуг (выполнение работ) муниципальным учреждениям и финансовом обеспечении выполне-ния муниципального зад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 октября 2021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е итоги социально-экономического развития Бронницкого сельского поселения за истекший период и ожидаемые итоги социально-экономического развития сельского поселения за текущий финансовый год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специалисты админист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 октября 2021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муниципальных программ Бронницкого сельского поселения, предлагаемые к реализации начиная с  2021 года, а также  изменения в ранее утвержденные муниципаль-ные программы, предлагаемые к реализации начиная с 2021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специалисты админист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 ноября 2021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Расчеты потребности планируемых бюджетных ассигнований по действующим обязательствам и   принимаемым обязательствам с их обоснованием в разрезе ведомственной структуры расходов местного бюджета и детализацией по статьям операций сектора государственного управления, относящимся к расходам бюджета на очередной финансовый год и плановый перио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октября 2021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Реестры расходных обязательств по действующим в текущем году и вновь принимаемым бюджетным обязательствам на очередной финансовый год и плановый период  с разбивкой по годам с указанием принятых и планируемых к принятию нормативно -правовых актов, договоров, соглашений, предусматривающих возникновение расходных обязательств бюджета сельского поселения, подлежащих исполнению за счет средств местного бюджета.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лужащий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48:00Z</dcterms:created>
  <dc:creator>Администратор</dc:creator>
  <dc:description/>
  <cp:keywords/>
  <dc:language>en-US</dc:language>
  <cp:lastModifiedBy>Лена</cp:lastModifiedBy>
  <cp:lastPrinted>2021-08-27T14:31:00Z</cp:lastPrinted>
  <dcterms:modified xsi:type="dcterms:W3CDTF">2021-08-30T05:48:00Z</dcterms:modified>
  <cp:revision>2</cp:revision>
  <dc:subject/>
  <dc:title>АДМИНИСТРАЦИЯ</dc:title>
</cp:coreProperties>
</file>