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01.04.2022 № 79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по автомобиль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ам 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весенний период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№ 257—ФЗ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е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Бронницкого сельского поселения, в соответствии с перечнем автомобильных дорог общего пользования местного значения Бронницкого сельского поселения, утвержденным постановлением Администрации  Бронницкого сельского поселения  от 01.06.2010 г. № 63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0 апреля 2022 года по 30 апреля 2022 года временное ограничение движения по автомобильным дорогам общего пользования местного значения Бронницкого сельского поселения следующих транспор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евыми нагрузками свыше 5,0 т на автомобильные дорогах с асфальтобетонн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ременное ограничение движения в весенний период не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 на перевозки продуктов питания, животных, лекарств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ов, горюче—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ировку дорожно—строительной техники и дорожно- эксплуатационной техники,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  транспортные     средства, осуществляющие     вывоз      тверд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— восстановительные работы</w:t>
        <w:tab/>
        <w:t>магистральных</w:t>
        <w:tab/>
        <w:t>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Администрации Бронницкого сельского поселения направить для использования в служебной деятельности в ОГИБДД МО МВД России «Новгородский» копию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Бронницкого сельского поселения временного ограничения движения транспорта в пределах полномочий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Постановления»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0:00Z</dcterms:created>
  <dc:creator>O.Vasileva</dc:creator>
  <dc:description/>
  <cp:keywords/>
  <dc:language>en-US</dc:language>
  <cp:lastModifiedBy>Инна</cp:lastModifiedBy>
  <cp:lastPrinted>2022-04-01T15:10:00Z</cp:lastPrinted>
  <dcterms:modified xsi:type="dcterms:W3CDTF">2022-04-01T12:10:00Z</dcterms:modified>
  <cp:revision>2</cp:revision>
  <dc:subject/>
  <dc:title>ПРОЕКТ</dc:title>
</cp:coreProperties>
</file>