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4.02.2022 № 46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hanging="0"/>
        <w:jc w:val="both"/>
        <w:outlineLvl w:val="1"/>
        <w:rPr/>
      </w:pPr>
      <w:r>
        <w:rPr>
          <w:b/>
          <w:sz w:val="28"/>
          <w:szCs w:val="28"/>
        </w:rPr>
        <w:t xml:space="preserve">О внесении изменений в Положение об организации похоронного дела и порядке деятельности кладбищ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N 8-ФЗ «О погребении и похоронном деле», Федеральным законом от 06.10. 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рганизации похоронного дела и порядке деятельности кладбищ Бронницкого сельского поселения, утвержденный постановлением Бронницкого сельского поселения от 10.07.2019 № 141 (далее – Положен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3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Пункт 6.2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25.  Производить захоронения умершего на закрытых кладбищах запрещается, за исключением захоронения урн с прахом после кремации в родственные могилы.»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3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3-01T06:36:00Z</dcterms:modified>
  <cp:revision>3</cp:revision>
  <dc:subject/>
  <dc:title>ПРОЕКТ</dc:title>
</cp:coreProperties>
</file>