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2  № 5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соста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лодёжного совета пр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Бронниц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реализации прав и интересов молодежи Бронницкого сельского поселения, учета их мнения и предложений при принятии решений Администрацией Бронницкого сельского поселения, активизации молодежи в общественно-политической жизни поселения, руководствуясь статьей 8 п.12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а Бронницкого сельского поселе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состав Молодёжного совета при Администрации Бронницкого сельского поселения (приложение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от 19.04.2021 № 80 «О внесении изменений в постановление № 149 от 14.12.2016 г. «Об утверждении состава молодёжного совета при Администрации Бронницкого сельского поселе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Молодежный совет» подраздел «Нормативно-правовые акты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С.Г. Василь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онниц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.03.2022 № 5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ленов Молодёжного сов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инцова Александра Сергеевна –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Молодёжного совет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ухарева Юлия Александровна –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Молодёжного совет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онова Анастасия Александровна – </w:t>
      </w: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Молодёжного совет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ентьева Елизавета Александро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ровикова Анастасия Валентино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рисова Анна Владимиро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жикова Оксана Денисо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обров Николай Андреевич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мин Даниил Алексеевич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бирова Алевтина Антоно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5:00Z</dcterms:created>
  <dc:creator>ольга</dc:creator>
  <dc:description/>
  <cp:keywords/>
  <dc:language>en-US</dc:language>
  <cp:lastModifiedBy>Лена</cp:lastModifiedBy>
  <cp:lastPrinted>2021-04-19T15:23:00Z</cp:lastPrinted>
  <dcterms:modified xsi:type="dcterms:W3CDTF">2022-03-11T08:05:00Z</dcterms:modified>
  <cp:revision>2</cp:revision>
  <dc:subject/>
  <dc:title> </dc:title>
</cp:coreProperties>
</file>