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80975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205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11.2022      №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 xml:space="preserve">Установить, что до 1 января 2023 года </w:t>
        <w:tab/>
        <w:t xml:space="preserve"> Администрацией Бронниц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 xml:space="preserve"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Бронницкого сельского поселения до вступления в силу настоящего постановления, </w:t>
        <w:tab/>
        <w:t xml:space="preserve"> Администрация Бронниц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Новгородского муниципального района, требованиями органов прокуратуры Российской Федерации и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 xml:space="preserve">Установить, что проверки, указанные в пункте 1 настоящего постановления, начатые до вступления в силу настоящего постановления, по решению </w:t>
        <w:tab/>
        <w:t xml:space="preserve"> Администрации Бронниц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69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</w:t>
        <w:tab/>
        <w:t xml:space="preserve">Настоящее постановление подлежит опубликованию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газете «Официальный вестник Бронницкого сельского поселения», и размещению на официальном сайте Администрации Бронницкого сельского поселения в информационно-телекоммуникационной сети "Интернет" по адресу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563C1"/>
            <w:kern w:val="2"/>
            <w:sz w:val="28"/>
            <w:szCs w:val="28"/>
            <w:u w:val="single"/>
            <w:lang w:eastAsia="ru-RU" w:bidi="hi-IN"/>
          </w:rPr>
          <w:t>http://bronnicaadm.ru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в разделе «Документы»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 лава сельского поселения                                                           С.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8:00Z</dcterms:created>
  <dc:creator>Аня</dc:creator>
  <dc:description/>
  <cp:keywords/>
  <dc:language>en-US</dc:language>
  <cp:lastModifiedBy>Admin</cp:lastModifiedBy>
  <cp:lastPrinted>2022-11-28T12:21:00Z</cp:lastPrinted>
  <dcterms:modified xsi:type="dcterms:W3CDTF">2022-11-28T09:27:00Z</dcterms:modified>
  <cp:revision>8</cp:revision>
  <dc:subject/>
  <dc:title/>
</cp:coreProperties>
</file>