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71775</wp:posOffset>
            </wp:positionH>
            <wp:positionV relativeFrom="paragraph">
              <wp:posOffset>-333375</wp:posOffset>
            </wp:positionV>
            <wp:extent cx="449580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0" t="-67" r="-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от 26.12.2022     № 329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35" w:hRule="atLeast"/>
        </w:trPr>
        <w:tc>
          <w:tcPr>
            <w:tcW w:w="949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en-US"/>
              </w:rPr>
              <w:t xml:space="preserve">О внесении изменений в </w:t>
            </w: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муниципальную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рограмму Бронницкого сельс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оселения «Комплексное развити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сельских территорий Бронниц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Lucida Sans Unicode"/>
                <w:b/>
                <w:b/>
                <w:bCs/>
                <w:spacing w:val="-1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>сельского поселения на 2022-2026 годы»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ab/>
        <w:tab/>
        <w:t xml:space="preserve">В соответствии с постановлением Администрации Бронницкого сельского поселения от 02.11.2020 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, </w:t>
      </w:r>
    </w:p>
    <w:p>
      <w:pPr>
        <w:pStyle w:val="Normal"/>
        <w:widowControl w:val="false"/>
        <w:suppressAutoHyphens w:val="true"/>
        <w:ind w:firstLine="533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33"/>
        <w:jc w:val="both"/>
        <w:rPr/>
      </w:pPr>
      <w:r>
        <w:rPr>
          <w:rFonts w:eastAsia="Arial" w:cs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ind w:firstLine="533"/>
        <w:jc w:val="both"/>
        <w:rPr>
          <w:rFonts w:eastAsia="Arial" w:cs="Arial"/>
          <w:b/>
          <w:b/>
          <w:sz w:val="28"/>
          <w:szCs w:val="28"/>
          <w:lang w:eastAsia="en-US" w:bidi="en-US"/>
        </w:rPr>
      </w:pPr>
      <w:r>
        <w:rPr>
          <w:rFonts w:eastAsia="Arial" w:cs="Arial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/>
          <w:sz w:val="28"/>
          <w:szCs w:val="28"/>
          <w:lang w:eastAsia="en-US" w:bidi="en-US"/>
        </w:rPr>
        <w:t xml:space="preserve"> </w:t>
      </w:r>
      <w:r>
        <w:rPr>
          <w:rFonts w:eastAsia="Arial" w:cs="Arial"/>
          <w:sz w:val="28"/>
          <w:szCs w:val="28"/>
          <w:lang w:eastAsia="en-US" w:bidi="en-US"/>
        </w:rPr>
        <w:t>Внести в Муниципальную программу Бронницкого сельского поселения «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>Комплексное развитие сельских территорий Бронницкого сельского поселения на 2022-2026 годы», утвержденную постановлением Администрации Бронницкого сельского поселения от 27.12.2021 № 244 (далее-Программа), следующие изменения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паспорта программы «Объемы и источники финансирования муниципальной программы в целом и по годам реализации (тыс. рублей)» изложить в следующей редакции:</w:t>
      </w:r>
    </w:p>
    <w:p>
      <w:pPr>
        <w:pStyle w:val="Style15"/>
        <w:spacing w:lineRule="auto" w:line="240" w:before="0" w:after="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1560"/>
        <w:gridCol w:w="1559"/>
        <w:gridCol w:w="1318"/>
        <w:gridCol w:w="1942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7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5,90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7,26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,477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3,240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67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8,1198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524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9,65444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,6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,6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160,52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85,26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42,681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85,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674,21444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1.2 Изложить Мероприятия муниципальной программы (Приложение №1) в прилагаемой редакции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ab/>
        <w:t>2</w:t>
      </w:r>
      <w:r>
        <w:rPr>
          <w:rFonts w:eastAsia="Lucida Sans Unicode" w:cs="Tahoma"/>
          <w:sz w:val="28"/>
          <w:szCs w:val="28"/>
          <w:lang w:eastAsia="en-US" w:bidi="en-US"/>
        </w:rPr>
        <w:t>. 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 и в подразделе «Участие в целевых и иных программах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20" w:top="1276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>Глава сельского поселения                                           С.Г. Васильева</w:t>
      </w:r>
    </w:p>
    <w:tbl>
      <w:tblPr>
        <w:tblW w:w="262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2"/>
        <w:gridCol w:w="5279"/>
      </w:tblGrid>
      <w:tr>
        <w:trPr>
          <w:trHeight w:val="907" w:hRule="atLeast"/>
        </w:trPr>
        <w:tc>
          <w:tcPr>
            <w:tcW w:w="21002" w:type="dxa"/>
            <w:tcBorders/>
          </w:tcPr>
          <w:tbl>
            <w:tblPr>
              <w:tblW w:w="15362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2810"/>
              <w:gridCol w:w="1854"/>
              <w:gridCol w:w="1574"/>
              <w:gridCol w:w="1203"/>
              <w:gridCol w:w="1830"/>
              <w:gridCol w:w="1356"/>
              <w:gridCol w:w="1152"/>
              <w:gridCol w:w="1204"/>
              <w:gridCol w:w="939"/>
              <w:gridCol w:w="924"/>
            </w:tblGrid>
            <w:tr>
              <w:trPr>
                <w:trHeight w:val="907" w:hRule="atLeast"/>
              </w:trPr>
              <w:tc>
                <w:tcPr>
                  <w:tcW w:w="1536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риложение №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муниципальной программ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Комплексное развитие сельских территор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ронницкого сельского поселения на 2022 - 2026 годы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(в редакции постановления от 26.12.2022 № 329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  <w:t>Мероприятия муниципальной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итель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 реализации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Целевой показатель (номер целевого показателя из паспорта МП)</w:t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9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55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ъем финансирования по годам (тыс. рублей)</w:t>
                  </w:r>
                </w:p>
              </w:tc>
            </w:tr>
            <w:tr>
              <w:trPr/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1. Улучшение транспортно-эксплуатационного состояния автомобильных дорог общего пользования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стного значения в границах населенных пунктов Бронницкого сельского поселения</w:t>
                  </w:r>
                </w:p>
              </w:tc>
            </w:tr>
            <w:tr>
              <w:trPr>
                <w:trHeight w:val="2838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ероприятия по содержанию автомобильных дорог и прилегающих к ним территорий (грейдирование, снегоочистка, противогололедная обработка, скашивание травы на обочинах и вырубка кустарников, установка знаков и пр.)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5,8812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8,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1,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8,5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8,5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аспортизации автомобильных дорог общего пользования местного знач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государственной экспертизе проектной документации и (или) результатов инженерных изысканий, а также по строительному контролю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2- 2026 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3767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2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, в т.ч. по объектам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д. Полосы (по деревне)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67" w:hanging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с. Бронница, ул. Бронницкая (от д. №152 до д. №142)" (участок с асфальтобетонным покрытием - от примы-кания к а/д (у д. №152) до территории АЗС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67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. Бронница, ул. Мелиораторов (участки с асфальтобетонным покрытием – проезд к домам №7 и №8 от автомобильной дороги Бронница-Частова, проезд к домам №1, №5, №6 от автомобильной дороги Бронница-Частов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д. Русско (от д.№72 до д.№102)", (участок с гравийным покрытием - от асфальтобетонного покрытия у д.№79 до д.№113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3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. Прилуки, переулок Дач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Холынья, дорога на кладбище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Русско (от д.№72 до д.№102)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 Бронница, ул. Боровская (от д. №6 до д.№100)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 Бронница, ул. Бронницкая (от д. №152 до д. №142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 Бронница, ул. Нишенска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Новое Село, улицы: Полевая, Центральная, Береговая, Песочная, Дачная, Речна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2- 2025 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3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9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9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,45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9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916,3322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827,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860,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28,5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28,5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2. 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.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Мероприятия в области коммунального хозяйств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осмотр газопровода у д.42 по ул.Березки с.Бронниц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.2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3. Благоустройство территорий населенных пунктов, улучшение их санитарного и экологического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стояния для обеспечения достойного и комфортного проживания населения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уличного освещения населенных пунктов поселения с использованием новых технолог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оммунальные услуги за потребленную электроэнергию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техническое обслужива-ние светильников уличного освещ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, замена светильников уличного освещ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04,7506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22,0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65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5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5,0</w:t>
                  </w:r>
                </w:p>
              </w:tc>
            </w:tr>
            <w:tr>
              <w:trPr>
                <w:trHeight w:val="2802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озеленению территории поселения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хим. обработка территорий, засоренных борщевиком Сосновского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ырубка фаутных - опасных деревьев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кашивание травы (оплата работ, услуг, приобретение расходных материалов)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2-1.3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1,516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ритуальных услуг и содержание мест захоронен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держание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ражданских кладбищ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благоустройство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инских захоронений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5-1.3.6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2,57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рочие мероприятия по благоустройству, в том числе направленные на организацию уборки и утилизации твердых бытовых и иных отходов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ликвидация несанкционированных свалок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содержание, уборка общественных террито-рий сельского поселе-ния, вывоз мусор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троительство (обустройство) контейнерных площадок в населенных пунктах посел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7-1.3.8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3,77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8,86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5,9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122,6147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820,87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670,9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35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35,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4. Усиление противопожарной защиты объектов и населенных пунктов сельского поселения</w:t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в области противопожарной безопасност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очистка минерализо-ванных полос от мусора и кустар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руглогодичное содержание пожарных водоисточ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приобретение пожар-ного оборудования, расходных материалов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1-1.4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62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9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9,62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9,1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5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2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й ремонт дома культуры в рамках реализации мероприятий по комплексному развитию сельских территорий Новгородской области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,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У «Бронницкий СДК»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36,70</w:t>
                  </w:r>
                </w:p>
              </w:tc>
              <w:tc>
                <w:tcPr>
                  <w:tcW w:w="1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49,63637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3,1736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439,5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303" w:right="-113" w:firstLine="19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6. Поддержка проектов местных инициатив граждан, проживающих на территории Бронницкого сельского поселения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2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реализации проектов  территори-альных общественных самоуправлений, 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иобретение и установка уличных светильников на территории ТОС «Дружб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бустройство детской площадки в д. Чавниц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С «Чавницы»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7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8,2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</w:t>
                  </w:r>
                </w:p>
              </w:tc>
              <w:tc>
                <w:tcPr>
                  <w:tcW w:w="2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реализации приоритетного проекта поддержки местных инициатив, в том числе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апитальный ремонт здания пожарной охраны, с кадастровым номером 53:11:2100101:907, по адресу: Новгородская область, Новгородский район, д. Холынья, дом 54а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0,0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,47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,0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495,68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7. Восстановление (ремонт, благоустройство) воинских захоронений на территории Бронницкого сельского поселения с установкой мемориальных знаков и нанесением имен, погибших при защите Отечества на мемориальных сооружениях воинских захоронений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</w:t>
                  </w:r>
                </w:p>
              </w:tc>
              <w:tc>
                <w:tcPr>
                  <w:tcW w:w="2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38" w:right="-6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и восстановление воинских захоронен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проведение восстано-вительных работ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нанесение имен, погибших при защите Отечества на мемориаль-ные сооружения воинских захорон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станов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мориальных знаков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4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7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4,77742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0,679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,5244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,0255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2802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56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,1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91,08322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36,245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24,6844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8. Поддержка общественно значимых проектов по благоустройству сельских территорий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</w:t>
                  </w:r>
                </w:p>
              </w:tc>
              <w:tc>
                <w:tcPr>
                  <w:tcW w:w="2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общественно значимых проектов по благоустройству сельских территор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  <w:r>
                    <w:rPr>
                      <w:sz w:val="24"/>
                      <w:szCs w:val="24"/>
                    </w:rPr>
                    <w:t xml:space="preserve"> обустройство зоны отдыха в с. Бронница, ул. Бронницкая у д. 16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3 год:</w:t>
                  </w:r>
                  <w:r>
                    <w:rPr>
                      <w:sz w:val="24"/>
                      <w:szCs w:val="24"/>
                    </w:rPr>
                    <w:t xml:space="preserve"> обустройство зоны отдыха в с. Бронница, по ул. Молодеж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8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,6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3,2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3,35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й фонд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8,6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7,15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8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34,4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90,5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9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ПО МУНИЦИПАЛЬНОЙ ПРОГРАММЕ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w w:val="98"/>
                      <w:sz w:val="24"/>
                      <w:szCs w:val="24"/>
                    </w:rPr>
                    <w:t>31643,2402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118,119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299,6544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306,6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306,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ind w:left="3436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1</w:t>
            </w:r>
            <w:r>
              <w:rPr>
                <w:sz w:val="24"/>
                <w:szCs w:val="24"/>
              </w:rPr>
              <w:t xml:space="preserve"> к  муниципальной программе «Устойчивое развитие территории Бронницкого сельского поселения на 2018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539" w:gutter="0" w:header="72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rFonts w:eastAsia="Arial" w:cs="Arial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;Times New Roman" w:hAnsi="OpenSymbol;Times New Roman" w:eastAsia="Times New Roman" w:cs="Open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5"/>
      <w:szCs w:val="25"/>
      <w:lang w:bidi="ar-SA"/>
    </w:rPr>
  </w:style>
  <w:style w:type="character" w:styleId="6">
    <w:name w:val="Основной текст (6)_"/>
    <w:qFormat/>
    <w:rPr>
      <w:sz w:val="25"/>
      <w:szCs w:val="25"/>
      <w:lang w:bidi="ar-SA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06:00Z</dcterms:created>
  <dc:creator>G.Fedorova</dc:creator>
  <dc:description/>
  <cp:keywords/>
  <dc:language>en-US</dc:language>
  <cp:lastModifiedBy>User</cp:lastModifiedBy>
  <cp:lastPrinted>2022-12-17T13:28:00Z</cp:lastPrinted>
  <dcterms:modified xsi:type="dcterms:W3CDTF">2022-12-27T14:11:00Z</dcterms:modified>
  <cp:revision>4</cp:revision>
  <dc:subject/>
  <dc:title/>
</cp:coreProperties>
</file>