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9.2022 № 219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. Бронниц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10164762"/>
      <w:r>
        <w:rPr>
          <w:b/>
          <w:sz w:val="28"/>
          <w:szCs w:val="28"/>
        </w:rPr>
        <w:t xml:space="preserve">состав аукционной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3685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6 октября 2003 года N 131-ФЗ «Об общих принципах организации местного самоуправления в Российской Федерации», от 28 декабря 2009 года N 381-ФЗ «Об основах государственного регулирования торговой деятельности в Российской Федерации», в целях упорядочения размещения нестационарных торговых объектов на территории  Бронницкого сельского поселения, улучшения архитектурно-художественного облика, обеспечения надлежащего санитарного состояния поселения, создания условий для улучшения организации и качества торгового обслуживания населения поселения, улучшения эстетического облика поселения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состав аукционной комиссии (утвержденной постановлением Администрации Бронницкого сельского поселения от 03.08.2015 № 10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ложения о размещении нестационарных торговых объектов на территории Бронницкого сельского поселения») изменения, изложив состав аукционной комиссии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остав аукционной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033"/>
      </w:tblGrid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 – Васильева С.Г., Глава Бронницкого сельского поселения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председателя комиссии – Чеблакова Е.М., зам. Главы Администрации Бронницкого сельского поселения.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– Зиничева И.А., главный специалист, юрист Администрации Бронницкого сельского поселения.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сс О.А. – главный специалист Администрации Бронницкого сельского поселения.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 В.И., депутат Совета депутатов Бронниц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 подраздел «Постановления», в разделе «Градостроительная деятельность» подраздел «Правила землепользования и застройк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С. Г. Васильева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3:00Z</dcterms:created>
  <dc:creator>Администрация Бронницкого селтского поселения</dc:creator>
  <dc:description/>
  <cp:keywords/>
  <dc:language>en-US</dc:language>
  <cp:lastModifiedBy>Admin</cp:lastModifiedBy>
  <cp:lastPrinted>2018-06-18T10:11:00Z</cp:lastPrinted>
  <dcterms:modified xsi:type="dcterms:W3CDTF">2022-09-27T12:53:00Z</dcterms:modified>
  <cp:revision>2</cp:revision>
  <dc:subject/>
  <dc:title/>
</cp:coreProperties>
</file>