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265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городский муниципальны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РОННИЦ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8.2022  № 197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ронниц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тверждении состав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олодёжного совета пр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и Бронницкого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ельского поселения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обеспечения реализации прав и интересов молодежи Бронницкого сельского поселения, учета их мнения и предложений при принятии решений Администрацией Бронницкого сельского поселения, активизации молодежи в общественно-политической жизни поселения, руководствуясь статьей 8 п.12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ва Бронницкого сельского поселения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Бронницкого сельского поселения постановляет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состав Молодёжного совета при Администрации Бронницкого сельского поселения (приложение 1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Признать утратившим силу постановление от 28.07.2022 № 174 «Об утверждении состава молодёжного совета при Администрации Бронницкого сельского поселения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www.bronnicaadm.ru в разделе «Молодежный совет» подраздел «Нормативно-правовые акты»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С.Г. Василье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ронницкого сельского поселения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5.08.2022 № 197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ПИСОК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членов Молодёжного совет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Глухарева Анастасия Александровна – </w:t>
      </w:r>
      <w:r>
        <w:rPr>
          <w:rFonts w:cs="Times New Roman" w:ascii="Times New Roman" w:hAnsi="Times New Roman"/>
          <w:b/>
          <w:sz w:val="28"/>
          <w:szCs w:val="28"/>
        </w:rPr>
        <w:t>председатель</w:t>
      </w:r>
      <w:r>
        <w:rPr>
          <w:rFonts w:cs="Times New Roman" w:ascii="Times New Roman" w:hAnsi="Times New Roman"/>
          <w:sz w:val="28"/>
          <w:szCs w:val="28"/>
        </w:rPr>
        <w:t xml:space="preserve"> Молодёжного совета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ельник Максим Игоревич – </w:t>
      </w: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</w:t>
      </w:r>
      <w:r>
        <w:rPr>
          <w:rFonts w:cs="Times New Roman" w:ascii="Times New Roman" w:hAnsi="Times New Roman"/>
          <w:sz w:val="28"/>
          <w:szCs w:val="28"/>
        </w:rPr>
        <w:t xml:space="preserve"> Молодёжного совета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ихайлова Валерия Сергеевна– </w:t>
      </w:r>
      <w:r>
        <w:rPr>
          <w:rFonts w:cs="Times New Roman" w:ascii="Times New Roman" w:hAnsi="Times New Roman"/>
          <w:b/>
          <w:sz w:val="28"/>
          <w:szCs w:val="28"/>
        </w:rPr>
        <w:t>секретарь</w:t>
      </w:r>
      <w:r>
        <w:rPr>
          <w:rFonts w:cs="Times New Roman" w:ascii="Times New Roman" w:hAnsi="Times New Roman"/>
          <w:sz w:val="28"/>
          <w:szCs w:val="28"/>
        </w:rPr>
        <w:t xml:space="preserve"> Молодёжного совета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орисова Анна Владимировна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оровикова Анастасия Валентиновна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ижикова Оксана Денисовна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Кабирова Алевтина Антоновна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Ерохина Елизавета Андреевна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34:00Z</dcterms:created>
  <dc:creator>ольга</dc:creator>
  <dc:description/>
  <cp:keywords/>
  <dc:language>en-US</dc:language>
  <cp:lastModifiedBy>Лена</cp:lastModifiedBy>
  <cp:lastPrinted>2021-04-19T15:23:00Z</cp:lastPrinted>
  <dcterms:modified xsi:type="dcterms:W3CDTF">2022-08-22T08:34:00Z</dcterms:modified>
  <cp:revision>2</cp:revision>
  <dc:subject/>
  <dc:title> </dc:title>
</cp:coreProperties>
</file>