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6.2022        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рон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7.11.2006 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Бронни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министрация Бронницкого сельского поселения постановля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Администрации Бронницкого сельского поселения от 27.11.2006 № 54 «Об утверждении положения о Благодарности и Почетной грамоте Главы Бронницкого сельского поселения» считать утратившим силу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С.Г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7:00Z</dcterms:created>
  <dc:creator>1</dc:creator>
  <dc:description/>
  <cp:keywords/>
  <dc:language>en-US</dc:language>
  <cp:lastModifiedBy>Ekaterina</cp:lastModifiedBy>
  <cp:lastPrinted>2022-06-02T15:33:00Z</cp:lastPrinted>
  <dcterms:modified xsi:type="dcterms:W3CDTF">2022-06-02T12:47:00Z</dcterms:modified>
  <cp:revision>2</cp:revision>
  <dc:subject/>
  <dc:title>Российская Федерация</dc:title>
</cp:coreProperties>
</file>