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7.05.2022     № 116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об исполь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ого бре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областным законом от 24.12.2018 № 357 -ОЗ                                           «О региональных, муниципальных, территориальных брендах, народных художественных промыслах и ремесленной деятельности», и на основании пункта 20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 123, постановления от 10.12.2021 № 234 «Об утверждении Административного регламента по предоставлению муниципальной услуги «Выдача разрешения на использование территориального бренда Новгородской области» </w:t>
      </w: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иповую форму договора об использовании территориального бренда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Постановления», а также в разделе «Муниципальные услуги и функции» подраздел «Утвержденные административные регламенты» -</w:t>
      </w:r>
      <w:r>
        <w:rPr/>
        <w:t xml:space="preserve"> «</w:t>
      </w:r>
      <w:r>
        <w:rPr>
          <w:sz w:val="28"/>
          <w:szCs w:val="28"/>
        </w:rPr>
        <w:t xml:space="preserve">Выдача разрешений </w:t>
      </w:r>
      <w:r>
        <w:rPr>
          <w:rFonts w:eastAsia="Lucida Sans Unicode"/>
          <w:color w:val="000000"/>
          <w:sz w:val="28"/>
          <w:szCs w:val="28"/>
          <w:lang w:bidi="en-US"/>
        </w:rPr>
        <w:t>использование территориального бренда Новгородской области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0540</wp:posOffset>
                </wp:positionV>
                <wp:extent cx="28282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ронни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                   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exact" w:line="240"/>
                                    <w:ind w:left="-6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08pt;mso-wrap-distance-left:9pt;mso-wrap-distance-right:0pt;mso-wrap-distance-top:0pt;mso-wrap-distance-bottom:0pt;margin-top:-40.2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ронн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                   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exact" w:line="240"/>
                              <w:ind w:left="-6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ального бре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</w:t>
        <w:tab/>
        <w:tab/>
        <w:tab/>
        <w:tab/>
        <w:t>«___» 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ронницкого сельского поселения Новгоро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лице Главы Бронницкого сельского поселения Васильевой Светланы Геннадьев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ействующего на основании Устава Бронницкого сельсокго поселения, именуемая в дальнейшем Правообладатель, с одной стороны, и _____________________________________________________________________, именуемый в дальнейшем Пользователь в лице 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, действующего на основании 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ъект соглашения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авообладатель предоставляет Пользователю сроком на 5 (пять) лет неисключительное право использования территориального бренда__________________, утвержденного Протоколом № 1 заседания областной комиссии по определению региональных, муниципальных, территориальных брендов Новгородской области от 31.12.2019 и включенного в Реестр териториальных брендов Новгородской области (далее территориальный бренд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обладател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2.1. Выдает Пользователю разрешение на использование территориального бренда по форме, утвержденной постановлением Правительства Новгородской области от 30 апреля 2021 года № 123 «Об утверждении </w:t>
      </w:r>
      <w:r>
        <w:rPr>
          <w:rFonts w:eastAsia="Calibri"/>
          <w:sz w:val="28"/>
          <w:szCs w:val="28"/>
        </w:rPr>
        <w:t xml:space="preserve"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 (далее Разрешение), на безвозмездной основе сроком на 5 (пять) лет. 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ата за использование территориального бренда не взимается.</w:t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2. Получает прав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течение срока действия Разрешения и заключении договора об использовании </w:t>
      </w:r>
      <w:r>
        <w:rPr>
          <w:sz w:val="28"/>
          <w:szCs w:val="28"/>
        </w:rPr>
        <w:t>территориального</w:t>
      </w:r>
      <w:r>
        <w:rPr>
          <w:rFonts w:eastAsia="Calibri"/>
          <w:bCs/>
          <w:sz w:val="28"/>
          <w:szCs w:val="28"/>
          <w:lang w:eastAsia="en-US"/>
        </w:rPr>
        <w:t xml:space="preserve"> бренда использовать </w:t>
      </w:r>
      <w:r>
        <w:rPr>
          <w:sz w:val="28"/>
          <w:szCs w:val="28"/>
        </w:rPr>
        <w:t>территориального</w:t>
      </w:r>
      <w:r>
        <w:rPr>
          <w:rFonts w:eastAsia="Calibri"/>
          <w:bCs/>
          <w:sz w:val="28"/>
          <w:szCs w:val="28"/>
          <w:lang w:eastAsia="en-US"/>
        </w:rPr>
        <w:t xml:space="preserve"> бренд при распространении информации о выпускаемой продукции (товаре), указанной в Разрешении, на любых рекламно-информационных носителях, объявлениях, вывесках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Использование </w:t>
      </w:r>
      <w:r>
        <w:rPr>
          <w:sz w:val="28"/>
          <w:szCs w:val="28"/>
        </w:rPr>
        <w:t>территориального</w:t>
      </w:r>
      <w:r>
        <w:rPr>
          <w:rFonts w:eastAsia="Calibri"/>
          <w:sz w:val="28"/>
          <w:szCs w:val="28"/>
          <w:lang w:eastAsia="en-US"/>
        </w:rPr>
        <w:t xml:space="preserve"> бренда может осуществляться путем воспроизведения, распространения, публичного показа, сообщений в средствах массовой информации, а также посредством размещ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дукции (товаре), потребительской упаковке, этикетке продукции (това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ранспортной таре продукции (товара), транспортных средствах, обеспечивающих доставку продукции (товар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формлении торговых площадей и мест демонстрации продукции (товара), на вывесках, стенд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ставках, ярмарк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кументах, связанных с введением продукции (товара) в гражданский обо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 Пользователь имеет право применять </w:t>
      </w:r>
      <w:r>
        <w:rPr>
          <w:sz w:val="28"/>
          <w:szCs w:val="28"/>
        </w:rPr>
        <w:t>территориального</w:t>
      </w:r>
      <w:r>
        <w:rPr>
          <w:sz w:val="28"/>
          <w:szCs w:val="28"/>
          <w:lang w:val="en-US" w:eastAsia="en-US"/>
        </w:rPr>
        <w:t xml:space="preserve"> бренд совместно со своим товарным знаком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5. Использование бренда может осуществляться различными технологическими приемами размещения, обеспечивающими четкое и ясное изображение, не предполагающее искажение его нанесения на готовое изделие, упаковку (тару) и (или) сопроводительную (техническую) документацию плоского или рельефного изображения территориального бренда в ходе технологического процесса изготовления продукции (товара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Пользователь обязуется применять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ренд, согласно эскизу, одобренного при получении Разрешения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7. Пользователь не имеет права предоставлять права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ренда третьим лицам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с даты получения Разрешения и подписания настоящего договора ежегод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01 февраля года, следующего за отчетным, направляет Правообладателю в письменном вид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использовании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ренда по форме (прилагается к договру) согласно приложению № 3 к Порядку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 от 30.04.2021 № 123 (далее Порядок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9. Решение о прекращении права использования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ренда оформляется Правообладателем в форме правового акта в течение 3 рабочих дней со дня получения информации об основаниях, указанных в пункте 26 Поряд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тветственно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пользование территориального бренда не в соответствии с Разрешением Пользователь несет ответственность, предусмотренную действующим законодательством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. Разрешение споров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В случае возникновения споров по вопросам, предусмотренным настоящим договором, или в связи с ним, </w:t>
      </w:r>
      <w:r>
        <w:rPr>
          <w:rFonts w:cs="Times New Roman" w:ascii="Times New Roman" w:hAnsi="Times New Roman"/>
          <w:sz w:val="28"/>
          <w:szCs w:val="28"/>
        </w:rPr>
        <w:t>Стороны принимают все меры по их разрешению путем проведения перегов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Если стороны не придут к соглашению путем переговоров, то споры разреш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, изменение и расторжение договор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Настоящий договор может быть расторгнут по взаим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2. </w:t>
      </w:r>
      <w:r>
        <w:rPr>
          <w:spacing w:val="-1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может быть изменен и (или) дополнен по соглашению Сторон, а также в случае выдачи Пользователю нового Разрешения по его заявлению в связи с изменением сведений, содержащихся в ранее выданном Разреш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3. Изменения и дополнения в настоящий договор вносятся путем подписания уполномоченными </w:t>
      </w:r>
      <w:r>
        <w:rPr>
          <w:sz w:val="28"/>
          <w:szCs w:val="28"/>
        </w:rPr>
        <w:t xml:space="preserve">представителями Сторон дополнительного соглаше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>Договор может быть расторгнут по инициативе Правообладателя в случа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ых в пункте 26 Поряд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5.5. Договор считается расторгнутым с момента принятия муниципального правового акта о прекращении права на использование территориального брен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 Заключительные положени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Настоящий договор заключен сроком на 5 лет и вступает в 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2. </w:t>
      </w:r>
      <w:r>
        <w:rPr>
          <w:rFonts w:eastAsia="Calibri"/>
          <w:sz w:val="28"/>
          <w:szCs w:val="28"/>
        </w:rPr>
        <w:t xml:space="preserve">По окончании срока действия </w:t>
      </w:r>
      <w:r>
        <w:rPr>
          <w:sz w:val="28"/>
          <w:szCs w:val="28"/>
          <w:lang w:val="en-US" w:eastAsia="en-US"/>
        </w:rPr>
        <w:t xml:space="preserve">Договора, в случае получения нового разрешения на использование территориального бренда, между Правообладателем и Пользователем заключается новый договор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863"/>
        <w:gridCol w:w="4587"/>
      </w:tblGrid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: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:</w:t>
            </w:r>
          </w:p>
        </w:tc>
      </w:tr>
      <w:tr>
        <w:trPr>
          <w:trHeight w:val="937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Н  53100012855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3210010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62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73510, Новгородская область, Новгородский район, с. Бронница, ул. Березки, д.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312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44-18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</w:t>
            </w:r>
          </w:p>
        </w:tc>
      </w:tr>
      <w:tr>
        <w:trPr>
          <w:trHeight w:val="1774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рон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Г. 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eastAsia="Times New Roman" w:cs="Times New Roman"/>
      <w:color w:val="243F60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BBEC3EE7AB31779C28B75CF7F67EEA4F51052F31C744A4908851BC787FDC5796FD67CBFD1223937D2617667032EB2507F087F11DCC551ACDEE9FFP8p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5:00Z</dcterms:created>
  <dc:creator>O.Vasileva</dc:creator>
  <dc:description/>
  <cp:keywords/>
  <dc:language>en-US</dc:language>
  <cp:lastModifiedBy>Лена</cp:lastModifiedBy>
  <cp:lastPrinted>2022-02-28T15:25:00Z</cp:lastPrinted>
  <dcterms:modified xsi:type="dcterms:W3CDTF">2022-05-20T09:29:00Z</dcterms:modified>
  <cp:revision>3</cp:revision>
  <dc:subject/>
  <dc:title>ПРОЕКТ</dc:title>
</cp:coreProperties>
</file>