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4.04.2022  № 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1 квартал 2022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1 квартал 2022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14.04.2022 №95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1 квартал 2022</w:t>
      </w:r>
      <w:r>
        <w:rPr/>
        <w:t xml:space="preserve">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59"/>
        <w:gridCol w:w="501"/>
        <w:gridCol w:w="465"/>
        <w:gridCol w:w="435"/>
        <w:gridCol w:w="414"/>
        <w:gridCol w:w="1357"/>
        <w:gridCol w:w="1358"/>
        <w:gridCol w:w="2151"/>
      </w:tblGrid>
      <w:tr>
        <w:trPr>
          <w:trHeight w:val="300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302 536,7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23 006,8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101 896,35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16 576,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98 723,58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16 576,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98 723,58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3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16 576,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98 723,58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30200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16 576,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98 723,58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30223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30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 062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30 237,20</w:t>
            </w:r>
          </w:p>
        </w:tc>
      </w:tr>
      <w:tr>
        <w:trPr>
          <w:trHeight w:val="20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0302231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62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0 237,20</w:t>
            </w:r>
          </w:p>
        </w:tc>
      </w:tr>
      <w:tr>
        <w:trPr>
          <w:trHeight w:val="14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30224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281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718,05</w:t>
            </w:r>
          </w:p>
        </w:tc>
      </w:tr>
      <w:tr>
        <w:trPr>
          <w:trHeight w:val="22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0302241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1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18,05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30225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72 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42 072,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30 427,34</w:t>
            </w:r>
          </w:p>
        </w:tc>
      </w:tr>
      <w:tr>
        <w:trPr>
          <w:trHeight w:val="20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0302251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2 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 072,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0 427,34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01030226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91 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26 840,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64 659,01</w:t>
            </w:r>
          </w:p>
        </w:tc>
      </w:tr>
      <w:tr>
        <w:trPr>
          <w:trHeight w:val="20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0302261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1 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6 840,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4 659,01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576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7 307,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10 381,05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576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7 307,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10 381,05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42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8 040,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5 347,4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42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8 040,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5 347,40</w:t>
            </w:r>
          </w:p>
        </w:tc>
      </w:tr>
      <w:tr>
        <w:trPr>
          <w:trHeight w:val="13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 084,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7 915,16</w:t>
            </w:r>
          </w:p>
        </w:tc>
      </w:tr>
      <w:tr>
        <w:trPr>
          <w:trHeight w:val="18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,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590,08</w:t>
            </w:r>
          </w:p>
        </w:tc>
      </w:tr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,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2,16</w:t>
            </w:r>
          </w:p>
        </w:tc>
      </w:tr>
      <w:tr>
        <w:trPr>
          <w:trHeight w:val="15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8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388,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028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89 266,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738 733,69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7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9 561,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7 438,76</w:t>
            </w:r>
          </w:p>
        </w:tc>
      </w:tr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561,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7 438,76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041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9 705,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1 294,93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 578,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201 421,74</w:t>
            </w:r>
          </w:p>
        </w:tc>
      </w:tr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 578,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01 421,74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741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1 126,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609 873,19</w:t>
            </w:r>
          </w:p>
        </w:tc>
      </w:tr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41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 126,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09 873,19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 110 93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439 123,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 692 791,72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 223,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 755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8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24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 755,00</w:t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80400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24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 755,00</w:t>
            </w:r>
          </w:p>
        </w:tc>
      </w:tr>
      <w:tr>
        <w:trPr>
          <w:trHeight w:val="11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0804020010000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4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755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7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705000000000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1705050100000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 098 93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415 9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 683 036,72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 098 93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415 9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 683 036,72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100000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 563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272 7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 290 600,00</w:t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160010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 563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272 7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 290 600,00</w:t>
            </w:r>
          </w:p>
        </w:tc>
      </w:tr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160011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63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72 7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290 6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200000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 839 63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 839 636,72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252990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9 81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9 816,72</w:t>
            </w:r>
          </w:p>
        </w:tc>
      </w:tr>
      <w:tr>
        <w:trPr>
          <w:trHeight w:val="11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252991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81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 816,72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255760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836 8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836 820,00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255761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36 8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36 82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299990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299991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300000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76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9 1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57 2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300240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9 6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9 000,00</w:t>
            </w:r>
          </w:p>
        </w:tc>
      </w:tr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300241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6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9 000,00</w:t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351180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9 5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8 200,00</w:t>
            </w:r>
          </w:p>
        </w:tc>
      </w:tr>
      <w:tr>
        <w:trPr>
          <w:trHeight w:val="9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351181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5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 2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400000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9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5 6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202499990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9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5 600,00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49999100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5 600,00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222 229,93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1 222 229,93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856 6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305 149,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551 460,97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2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3 429,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40 670,14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22010001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3 429,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40 670,14</w:t>
            </w:r>
          </w:p>
        </w:tc>
      </w:tr>
      <w:tr>
        <w:trPr>
          <w:trHeight w:val="10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2201000100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3 429,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40 670,14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22010001000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3 429,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40 670,14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22010001000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8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 317,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0 782,70</w:t>
            </w:r>
          </w:p>
        </w:tc>
      </w:tr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22010001000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22010001000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 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112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 787,44</w:t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538 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94 741,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443 658,33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4 61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5 39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22536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 49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51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22536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 49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51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22536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 49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510,00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0200225360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 49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51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42536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 1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6 88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42536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 1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6 88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42536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 1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6 880,00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0200425360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12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 88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52536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52536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020052536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0200525360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095 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3 575,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11 924,70</w:t>
            </w:r>
          </w:p>
        </w:tc>
      </w:tr>
      <w:tr>
        <w:trPr>
          <w:trHeight w:val="10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999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42 135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357 664,5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999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42 135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357 664,50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18 0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 238,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8 791,13</w:t>
            </w:r>
          </w:p>
        </w:tc>
      </w:tr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 400,00</w:t>
            </w:r>
          </w:p>
        </w:tc>
      </w:tr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1 2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 796,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8 473,37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69 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4 952,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34 247,45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69 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4 952,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34 247,45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36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960,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 399,11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1 01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 526,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6 488,45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6 82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 465,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4 359,89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487,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012,75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01000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487,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012,75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2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75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27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37,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637,75</w:t>
            </w:r>
          </w:p>
        </w:tc>
      </w:tr>
      <w:tr>
        <w:trPr>
          <w:trHeight w:val="10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028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 556,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2 043,63</w:t>
            </w:r>
          </w:p>
        </w:tc>
      </w:tr>
      <w:tr>
        <w:trPr>
          <w:trHeight w:val="10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028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 556,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1 643,63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0280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6 556,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81 643,63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0280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2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917,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352,66</w:t>
            </w:r>
          </w:p>
        </w:tc>
      </w:tr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0280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 9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639,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290,97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028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028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0280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142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10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142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42020071420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1420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0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03,00</w:t>
            </w:r>
          </w:p>
        </w:tc>
      </w:tr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1420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7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7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6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6 977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0 932,5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6204009302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6 977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0 932,5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06204009302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6 977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0 932,5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62040093020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977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932,5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1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1205002503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1205002503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12050025030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5 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5 2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27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270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32050025270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33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33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33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3205002533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ероприятия по улучшению материально-технического обеспе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34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34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113205002534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3205002534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9 740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7 959,54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3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9 740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7 959,54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3205005118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9 740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7 959,54</w:t>
            </w:r>
          </w:p>
        </w:tc>
      </w:tr>
      <w:tr>
        <w:trPr>
          <w:trHeight w:val="10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3205005118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7 169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8 830,44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32050051180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7 169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8 830,44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78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7 120,00</w:t>
            </w:r>
          </w:p>
        </w:tc>
      </w:tr>
      <w:tr>
        <w:trPr>
          <w:trHeight w:val="6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389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710,44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3205005118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570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 129,1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203205005118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 570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 129,10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70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479,1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9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5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77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2 2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44 85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2 2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6 85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001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2 2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6 85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001004251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2 2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6 85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0010042511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2 2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6 85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0010042511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2 2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6 85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310010042511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2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 85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4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Выплаты материального стимулирования народной дружины Бронниц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420500255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3142050025500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3142050025500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916 332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9 416,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56 915,94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916 332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9 416,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56 915,94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766 332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9 416,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106 915,94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2516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45 832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9 416,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6 415,94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2516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45 832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9 416,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6 415,94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2516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645 832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59 416,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6 415,94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2516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45 832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9 416,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6 415,94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2517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2517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2517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2517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7152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7152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7152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7152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1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S152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7 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7 5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S152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7 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7 5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40901001S152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7 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7 5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S152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7 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 5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 945 56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447 623,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 497 942,93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2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201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2010022525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2010022525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2010022525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2010022525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8 941 56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447 623,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 493 942,93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 742 16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447 623,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94 542,93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19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488 36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318 773,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69 586,67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19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488 36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318 773,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69 586,67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19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488 36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318 773,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69 586,67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19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54 36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6 447,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77 912,21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190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34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 325,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91 674,46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1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1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21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2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 191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41 808,44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2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 191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41 808,44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2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8 191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41 808,44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22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 191,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1 808,44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3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50 6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 658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19 980,1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3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50 6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 658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19 980,1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32523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50 6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0 658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19 980,1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23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0 6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658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9 980,10</w:t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62545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1 6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62545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1 6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62545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61 6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62545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1 6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ероприятия по реализации приоритетного проекта поддержки местных инициати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62548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10 4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10 47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62548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10 4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10 47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62548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10 4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10 47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62548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0 4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0 47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7L299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1 097,72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7L299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1 097,72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7L299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91 097,72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7L299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 097,72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ероприятия по обустройству зоны отдыха в с. Бронница за счет субсидии, предоставляемой из бюджета Новгород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8N5764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2 6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8N576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2 6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8N5764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922 6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8N5764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 600,00</w:t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ероприятия по обустройству зоны отдыха в с. Брон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8S5764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6 8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8S576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6 8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50301008S5764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76 8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8S5764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6 8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7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91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84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707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91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84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707205002509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91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84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707205002509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91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84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707205002509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91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184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707205002509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84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2 444 3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20 184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 324 145,05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2 444 3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20 184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1 324 145,05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01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Капитальный ремонт МАУ "Бронницкий сельский дом культур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01005L576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01005L5765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01005L5765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6 262 130,00</w:t>
            </w:r>
          </w:p>
        </w:tc>
      </w:tr>
      <w:tr>
        <w:trPr>
          <w:trHeight w:val="9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80101005L57656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262 13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140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16 684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47 115,05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14010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16 684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47 115,05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14010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 116 684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847 115,05</w:t>
            </w:r>
          </w:p>
        </w:tc>
      </w:tr>
      <w:tr>
        <w:trPr>
          <w:trHeight w:val="9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80120500140106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16 684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47 115,05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2505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2505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2505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801205002505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7142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5 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1 9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71420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5 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1 9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08012050071420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5 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11 900,00</w:t>
            </w:r>
          </w:p>
        </w:tc>
      </w:tr>
      <w:tr>
        <w:trPr>
          <w:trHeight w:val="9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80120500714206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5 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1 9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4 828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4 171,5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01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4 828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4 171,5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0120500821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4 828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4 171,5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012050082100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4 828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4 171,5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001205008210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4 828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24 171,5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0012050082100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828,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 171,5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01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0120500251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01205002510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6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3611012050025100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1012050025100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 570 802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 328 102,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70 802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8 102,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 700,01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70 802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8 102,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 700,01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4 302 53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 323 006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34 302 53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3 323 006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34 302 53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3 323 006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34 302 53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-3 323 006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4 302 536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323 006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873 338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51 109,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9:00Z</dcterms:created>
  <dc:creator>Аня</dc:creator>
  <dc:description/>
  <cp:keywords/>
  <dc:language>en-US</dc:language>
  <cp:lastModifiedBy>Admin</cp:lastModifiedBy>
  <cp:lastPrinted>2022-04-15T09:24:00Z</cp:lastPrinted>
  <dcterms:modified xsi:type="dcterms:W3CDTF">2022-04-15T06:29:00Z</dcterms:modified>
  <cp:revision>2</cp:revision>
  <dc:subject/>
  <dc:title/>
</cp:coreProperties>
</file>