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683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10.2022 № 23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3 квартал 202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3 квартал 2022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. Главы Администрации</w:t>
        <w:tab/>
        <w:tab/>
        <w:tab/>
        <w:tab/>
        <w:tab/>
        <w:t>Е.М. Чеблак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4.10.2022 № 238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16"/>
        <w:gridCol w:w="2008"/>
        <w:gridCol w:w="1358"/>
        <w:gridCol w:w="1308"/>
        <w:gridCol w:w="1147"/>
      </w:tblGrid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 213 190,8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89 47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5 820,34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9 38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912,65</w:t>
            </w:r>
          </w:p>
        </w:tc>
      </w:tr>
      <w:tr>
        <w:trPr>
          <w:trHeight w:val="20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9 387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 912,65</w:t>
            </w:r>
          </w:p>
        </w:tc>
      </w:tr>
      <w:tr>
        <w:trPr>
          <w:trHeight w:val="14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43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6,62</w:t>
            </w:r>
          </w:p>
        </w:tc>
      </w:tr>
      <w:tr>
        <w:trPr>
          <w:trHeight w:val="22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43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6,62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2 089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 410,70</w:t>
            </w:r>
          </w:p>
        </w:tc>
      </w:tr>
      <w:tr>
        <w:trPr>
          <w:trHeight w:val="20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2 089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0 410,7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75 84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5 659,63</w:t>
            </w:r>
          </w:p>
        </w:tc>
      </w:tr>
      <w:tr>
        <w:trPr>
          <w:trHeight w:val="20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5 840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5 659,6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99 12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02 087,6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99 12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02 087,6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 302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9 613,0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 302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9 613,02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 977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5 022,94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9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590,08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 52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8 394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2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21 825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06 174,6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9 74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7 257,85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 74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7 257,8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04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42 083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98 916,7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8 03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1 964,85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8 035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1 964,8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4 048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756 951,94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 048,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756 951,9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233 4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 369 102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885 282,88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2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 49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 616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8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80,00</w:t>
            </w:r>
          </w:p>
        </w:tc>
      </w:tr>
      <w:tr>
        <w:trPr>
          <w:trHeight w:val="11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5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48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4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406000000000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406020000000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14060251000004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1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0 136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 97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715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1715030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881 27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 120 603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760 666,88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881 27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 120 603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760 666,88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5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 251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325 7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5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 251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325 70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5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51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 325 7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158 753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611 739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7 013,75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 802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75</w:t>
            </w:r>
          </w:p>
        </w:tc>
      </w:tr>
      <w:tr>
        <w:trPr>
          <w:trHeight w:val="11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 802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7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25576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25576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608 93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47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3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547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9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0 500,00</w:t>
            </w:r>
          </w:p>
        </w:tc>
      </w:tr>
      <w:tr>
        <w:trPr>
          <w:trHeight w:val="2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 20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8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 2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 300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 3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40000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645 91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88 46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7 453,13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202499990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645 91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88 46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7 453,13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20249999100000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45 91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8 46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57 453,1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125 667,8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125 667,8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273 86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78 983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4 884,16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5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8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7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7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7 817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6 282,19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 784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2 315,69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1 933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3 966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20100714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201007142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2201007142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2201007142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170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 170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2201007142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829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829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97 7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62 733,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35 024,47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8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3 86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 90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 2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 72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 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 18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779 8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92 65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87 188,96</w:t>
            </w:r>
          </w:p>
        </w:tc>
      </w:tr>
      <w:tr>
        <w:trPr>
          <w:trHeight w:val="4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22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94 702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28 197,54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22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94 702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28 197,54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87 779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94 350,09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 2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6 622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3 647,4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0 4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248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 191,28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0 4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7 248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3 191,28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 3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 198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 161,3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 25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9 738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2 516,6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 82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 311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8 513,3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69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00,1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69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800,1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2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 7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999,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775,1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помещений, занимаемых участковыми пунктами полиции и установка охранных сигнализ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460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460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460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460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 064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2 935,51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9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 064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 535,51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9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7 064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 535,51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 029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 970,3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034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 565,21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14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142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4202007142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0 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7142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827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827,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4202007142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7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 87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55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 8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 93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 87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5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270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132050025270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3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34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13205002534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13205002534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 604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 195,6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 604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 195,6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 604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 195,65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 821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 278,5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 821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 278,55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 876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 323,79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94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954,76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917,1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917,1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267,1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9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95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0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 414,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 685,25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4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420500255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4205002550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314205002550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3142050025500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19 74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6 586,9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19 74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6 586,9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766 332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362 214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4 118,1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41 763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4 117,4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 5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 468,8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е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7 450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490 16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648 625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41 536,8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2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 486 16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648 236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 926,27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 562 692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007 729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554 963,14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21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573 22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48 521,19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21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573 22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48 521,19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421 7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573 228,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48 521,19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856 9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777 109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79 826,18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64 81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6 118,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68 695,01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 64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 357,5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1 407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 592,34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 77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9 267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 507,61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3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5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553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1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3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5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553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23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426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 421,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,74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23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33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131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77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2 2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 71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 501,1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2 2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 71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 501,1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2 21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0 71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 501,1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ам городских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72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72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72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672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752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752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752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675260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S2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S2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S2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6S2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3 5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S52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S52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S52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6S5260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Z2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Z2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6Z2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6Z2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 61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 81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 за счет субсидии, предоставляем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N576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N576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N5764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8N5764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S576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S576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S5764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8S5764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Z576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Z576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01008Z5764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01008Z5764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 за счет субсидии, предоставленной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20500753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1 0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6 906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2050075360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2050075360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 25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2050075360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7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 6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2050075360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84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584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205007536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6 8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2 65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503205007536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6 8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2 65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503205007536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 805,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 652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4 153,13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40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259,07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860 98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564 672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6 313,7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 860 98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564 672,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96 313,72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МАУ "Бронницкий сельский дом культур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L576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L576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L5765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01005L5765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 МАУ Бронницкий сельский дом культуры" за счет субсидии, предоставленной из бюджета Новгородской области(сверх уровня, предусмотренного соглашением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N576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N576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N5765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01005N5765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772 1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МАУ "Бронницкий сельский дом культуры" в целях софинансирование которых предоставляется субсидия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S576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S5765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01005S5765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01005S5765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 263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83 786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80 013,7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2506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2506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25060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2050025060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 975,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иобретение кресел в зрительный зал и занавеса для сцены муниципальным учреждением за счет иных межбюджетных трансфертов, предоставляемых из бюджета Новгородского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460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46021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46021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2050046021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7142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7142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8012050071420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90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80120500714206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 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1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3 3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 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 45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 047,4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7 158,8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7 158,82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44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158,82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граждению спортивных площад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20500254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205002541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11012050025410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11012050025410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2 852 4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 794 07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42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52 4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94 07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58 37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852 441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94 070,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58 370,70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5000000000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5020000000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50201000000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50201100000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6 425 006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5 357 709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5000000000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50200000000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601050201000000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01050201100000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 277 448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 151 780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5:00Z</dcterms:created>
  <dc:creator>Аня</dc:creator>
  <dc:description/>
  <cp:keywords/>
  <dc:language>en-US</dc:language>
  <cp:lastModifiedBy>Admin</cp:lastModifiedBy>
  <cp:lastPrinted>2022-10-17T11:24:00Z</cp:lastPrinted>
  <dcterms:modified xsi:type="dcterms:W3CDTF">2022-10-17T08:44:00Z</dcterms:modified>
  <cp:revision>4</cp:revision>
  <dc:subject/>
  <dc:title/>
</cp:coreProperties>
</file>