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ind w:left="567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-571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3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от  01.09.2015 № 128  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на официальном с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ронниц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предоставления этих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частью 6 статьи 8 Федерального закона от 25 декабря 2008 года № 273-ФЗ «О противодействии коррупции», Администрация Брон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Бронниц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постановление в газете «Звезда» и разместить на официальном сайте Администрации Бронниц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</w:t>
        <w:tab/>
        <w:tab/>
        <w:tab/>
        <w:tab/>
        <w:t xml:space="preserve">                            Е.Н. Ев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рон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09.2015 № 128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енного характера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 членов их семей на официальном сайте Администрации Бронниц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 Настоящим Порядком устанавливается обязанность Администрации Бронницкого сельского поселения по размещению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Бронниц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ronnica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, а также по предоставлению этих сведений общероссийским и регион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рядка, за весь период замещения должности руководителя муниципального учреждения находятся на официальном сайте Администрации Бронниц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и ежегодно обновляются в течение 14 рабочих дней со дня истечения срока, установленного для их подач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рядка, представленных руководителями муниципальных учреждений, обеспечивается Администрацией Бронницкого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 случае, если руководители муниципальных учреждений представили уточненные сведения о доходах, об имуществе и обязательствах имущественного характера, и если эти сведения подлежат размещению на официальном сайте в соответствии с пунктом 2 настоящего Порядка, </w:t>
      </w:r>
      <w:r>
        <w:rPr>
          <w:bCs/>
          <w:sz w:val="26"/>
          <w:szCs w:val="26"/>
        </w:rPr>
        <w:t>общий отдел Администрации Бронниц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обеспечивает их размещение</w:t>
      </w:r>
      <w:r>
        <w:rPr>
          <w:sz w:val="26"/>
          <w:szCs w:val="26"/>
        </w:rPr>
        <w:t xml:space="preserve"> на официальном сайте в 3-х дневный срок после представления уточненны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Бронницкого сельского посел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9. Сотрудники Администрации Бронниц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http://www.bronnicaadm.ru/" TargetMode="External"/><Relationship Id="rId5" Type="http://schemas.openxmlformats.org/officeDocument/2006/relationships/hyperlink" Target="consultantplus://offline/ref=AC07902D9B716C5598C15095538087C5B508EF4EA9AC95C71B236DC2147552786A3CCBC2A98E5691GDr2I" TargetMode="External"/><Relationship Id="rId6" Type="http://schemas.openxmlformats.org/officeDocument/2006/relationships/hyperlink" Target="consultantplus://offline/ref=AC07902D9B716C5598C15095538087C5B508EF4EA9AC95C71B236DC2147552786A3CCBC2A98E5691GDr2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2:00Z</dcterms:created>
  <dc:creator>Росст</dc:creator>
  <dc:description/>
  <cp:keywords/>
  <dc:language>en-US</dc:language>
  <cp:lastModifiedBy>Инна</cp:lastModifiedBy>
  <cp:lastPrinted>2015-09-15T17:23:00Z</cp:lastPrinted>
  <dcterms:modified xsi:type="dcterms:W3CDTF">2015-09-24T09:02:00Z</dcterms:modified>
  <cp:revision>2</cp:revision>
  <dc:subject/>
  <dc:title> </dc:title>
</cp:coreProperties>
</file>