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00025</wp:posOffset>
            </wp:positionV>
            <wp:extent cx="454660" cy="5391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8.2022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плате труда и выплатах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замещающим муниципальные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в органах местн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Бронницкого сельск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поселения, утвержденное решением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от 29.05.2018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от 12.07.2007 №140-ОЗ «О некоторых вопросах правового регулирования деятельности лиц, замещающих муниципальные должности в Новгородской области, Уставом Бронницкого сельского поселения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следующие изменения в Положение об оплате труда и выплатах лицам, замещающим муниципальные должности в органах местного самоуправления Бронницкого сельского поселения, утвержденное решением Совета депутатов Бронницкого сельского поселения от 29.05.2018 № 137 (далее –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1 к Положению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июля 2022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Документы», подраздел «Решения совета» и в разделе «Документы» подраздел «Полож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С.Г. Васильева   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Бронницк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9.05.2018 № 137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лицам, замещающим муниципальные должности в </w:t>
      </w:r>
    </w:p>
    <w:p>
      <w:pPr>
        <w:pStyle w:val="Normal"/>
        <w:spacing w:lineRule="exact" w:line="240"/>
        <w:ind w:right="-142" w:hanging="0"/>
        <w:jc w:val="center"/>
        <w:rPr/>
      </w:pPr>
      <w:r>
        <w:rPr>
          <w:b/>
          <w:sz w:val="28"/>
          <w:szCs w:val="28"/>
        </w:rPr>
        <w:t>органах местного самоуправления Бронниц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341"/>
        <w:gridCol w:w="22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в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руб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в месяц, руб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,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9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68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1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8:00Z</dcterms:created>
  <dc:creator>Дорофеева Л.В.</dc:creator>
  <dc:description/>
  <cp:keywords/>
  <dc:language>en-US</dc:language>
  <cp:lastModifiedBy>User</cp:lastModifiedBy>
  <cp:lastPrinted>2022-08-25T12:02:00Z</cp:lastPrinted>
  <dcterms:modified xsi:type="dcterms:W3CDTF">2022-08-31T07:18:00Z</dcterms:modified>
  <cp:revision>2</cp:revision>
  <dc:subject/>
  <dc:title>Проект</dc:title>
</cp:coreProperties>
</file>