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  <w:r>
        <w:rPr>
          <w:rFonts w:cs="Times New Roman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           № 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№ 273-ФЗ «О противодействии коррупции», пунктом 4 Указа Президента РФ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 следующий перечень должностей муниципальной службы, в течение двух лет после увольнения, с которых бывшие муниципальные служащ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Бронницкого сельского поселения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2. Обязаны при заключении трудовых договоров или гражданско-правовых договоров на выполнение работ (оказание услуг) указанных в подпункте 1.1 настоящего распоряжения сообщать работодателю сведения о последнем месте своей рабо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 Бронниц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администрации Бронниц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специалист администрации Бронниц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и силу распоряжение Главы Бронницкого сельского поселения от 11.02.2011 № 11 «Об утверждении перечня должнос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в сети «Интернет» по адресу: www.bronnicaadm.ru в разделе «Документы» подраздел «Распоряжения».</w:t>
      </w:r>
    </w:p>
    <w:p>
      <w:pPr>
        <w:pStyle w:val="Heading2"/>
        <w:spacing w:before="75" w:after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75" w:after="75"/>
        <w:rPr/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С.Г. Васильева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3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2-28T14:19:00Z</dcterms:modified>
  <cp:revision>3</cp:revision>
  <dc:subject/>
  <dc:title>ПРОЕКТ</dc:title>
</cp:coreProperties>
</file>