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Российская Федерация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Новгородская област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ий муниципальный райо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БРОНН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 №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Бронница</w:t>
      </w:r>
    </w:p>
    <w:p>
      <w:pPr>
        <w:pStyle w:val="Normal"/>
        <w:spacing w:lineRule="atLeast" w:line="100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pacing w:lineRule="atLeast" w:line="100"/>
              <w:ind w:left="12" w:hanging="12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 внесении изменений в Перечень муниципальных программ Бронниц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2022 год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spacing w:lineRule="atLeast" w:line="100"/>
              <w:ind w:left="12" w:hanging="12"/>
              <w:rPr>
                <w:b w:val="false"/>
                <w:b w:val="false"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соответствии с Порядком принятия решений о разработке муниципальных программ Бронницкого сельского поселения, их формирования, реализации и проведения оценки эффективности, утвержденным постановлением Администрации Бронницкого сельского поселения от 02.11.2020 № 177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нести изменения в </w:t>
      </w:r>
      <w:r>
        <w:rPr>
          <w:rFonts w:eastAsia="Calibri"/>
          <w:sz w:val="28"/>
          <w:szCs w:val="28"/>
          <w:lang w:val="ru-RU"/>
        </w:rPr>
        <w:t>Перечень муниципальных программ Бронницкого сельского поселения на 2022 год, изложив его в прилагаемой редакции.</w:t>
      </w:r>
    </w:p>
    <w:p>
      <w:pPr>
        <w:pStyle w:val="Normal"/>
        <w:ind w:left="567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</w:t>
        <w:tab/>
        <w:t>Распоряжение вступает в силу с 01 апрел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споряже</w:t>
      </w:r>
      <w:r>
        <w:rPr>
          <w:rFonts w:cs="Times New Roman"/>
          <w:sz w:val="28"/>
          <w:szCs w:val="28"/>
          <w:lang w:val="ru-RU"/>
        </w:rPr>
        <w:t xml:space="preserve">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. в разделе «Документы» в подразделе «Распоряжения», и в подразделе «Участие в целевых и иных программах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Зам. Главы администрации                                                 Е.М. Чеблакова</w:t>
      </w:r>
      <w:r>
        <w:br w:type="page"/>
      </w:r>
    </w:p>
    <w:p>
      <w:pPr>
        <w:pStyle w:val="Normal"/>
        <w:ind w:firstLine="53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распоряжением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Бронницкого сельского поселения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от 01.11.2021 № 84-рг     (в редакции распоряжения от  № )</w:t>
            </w:r>
          </w:p>
        </w:tc>
      </w:tr>
    </w:tbl>
    <w:p>
      <w:pPr>
        <w:pStyle w:val="Normal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ЕРЕЧЕНЬ</w:t>
        <w:br/>
        <w:t xml:space="preserve">муниципальных программ Бронницкого сельского поселения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Ответствен-ный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Основные направления реал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both"/>
              <w:outlineLvl w:val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1. «Комплексное развитие сельских территорий Бронницкого сельского поселения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9" w:hanging="0"/>
              <w:jc w:val="both"/>
              <w:outlineLvl w:val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Администра-ция Бронниц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108" w:hanging="0"/>
              <w:jc w:val="both"/>
              <w:outlineLvl w:val="0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     </w:t>
            </w:r>
            <w:r>
              <w:rPr>
                <w:sz w:val="26"/>
                <w:szCs w:val="26"/>
                <w:shd w:fill="F9F9F9" w:val="clear"/>
                <w:lang w:val="ru-RU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. «</w:t>
            </w:r>
            <w:r>
              <w:rPr>
                <w:sz w:val="26"/>
                <w:szCs w:val="26"/>
                <w:lang w:val="ru-RU" w:eastAsia="ru-RU"/>
              </w:rPr>
              <w:t xml:space="preserve">Развитие информационно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Бронницкого сельского поселения на 2020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9" w:hanging="0"/>
              <w:jc w:val="both"/>
              <w:outlineLvl w:val="0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Администр-ация Бронниц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Развитие информационной и коммуникационной инфраструктуры для повышения качества муниципального управления, </w:t>
            </w:r>
            <w:r>
              <w:rPr>
                <w:sz w:val="26"/>
                <w:szCs w:val="26"/>
                <w:lang w:val="ru-RU" w:eastAsia="ru-RU"/>
              </w:rPr>
              <w:t>электронного взаимодействия граждан и организаций с органами местного самоуправления,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формирования технологической основы для развития экономики и социальной сферы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ahoma"/>
      <w:color w:val="000000"/>
    </w:rPr>
  </w:style>
  <w:style w:type="character" w:styleId="WW8Num5z0">
    <w:name w:val="WW8Num5z0"/>
    <w:qFormat/>
    <w:rPr>
      <w:rFonts w:eastAsia="Calibri" w:cs="Tahoma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5:00Z</dcterms:created>
  <dc:creator>Svetlana</dc:creator>
  <dc:description/>
  <cp:keywords/>
  <dc:language>en-US</dc:language>
  <cp:lastModifiedBy>User</cp:lastModifiedBy>
  <cp:lastPrinted>2021-11-06T15:21:00Z</cp:lastPrinted>
  <dcterms:modified xsi:type="dcterms:W3CDTF">2022-03-26T07:05:00Z</dcterms:modified>
  <cp:revision>2</cp:revision>
  <dc:subject/>
  <dc:title/>
</cp:coreProperties>
</file>