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right"/>
        <w:rPr/>
      </w:pPr>
      <w:r>
        <w:rPr/>
        <w:t xml:space="preserve">ПРОЕК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   №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–Порядок),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2.1. «Целевые статьи расходов бюджета поселения в рамках муниципальных программ» Порядк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Основные задачи муниципальной программы</w:t>
      </w:r>
      <w:r>
        <w:rPr>
          <w:sz w:val="26"/>
          <w:szCs w:val="26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6 000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ддержка общественно-значимых проектов по благоустройству сельских территорий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02 0 00 00000 Муниципальная программа «</w:t>
      </w:r>
      <w:r>
        <w:rPr>
          <w:rFonts w:eastAsia="Calibri"/>
          <w:b/>
          <w:sz w:val="26"/>
          <w:szCs w:val="26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  <w:sz w:val="26"/>
          <w:szCs w:val="26"/>
        </w:rPr>
        <w:t>Бронницкого сельского поселения на 2020 - 2024 годы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  <w:sz w:val="26"/>
          <w:szCs w:val="26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sz w:val="26"/>
          <w:szCs w:val="26"/>
        </w:rPr>
        <w:t>Бронницкого сельского поселения на 2020 - 2024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6"/>
          <w:szCs w:val="26"/>
        </w:rPr>
        <w:t>Основные задачи муниципальной программы</w:t>
      </w:r>
      <w:r>
        <w:rPr>
          <w:sz w:val="26"/>
          <w:szCs w:val="26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4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5 00000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гражданами и организациями информации в электронном виде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ab/>
        <w:t>03 0 00 00000 Муниципальная программа «Развитие малого и среднего предпринимательства в Бронницком сельском поселении на 2023-2025 год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 Муниципальной программы «Развитие малого и среднего предпринимательства в Бронницком сельском поселении на 2023-2025 го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Основные задач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03 0 01 00000 – Обеспечение консультационной и информационной поддерж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алого и среднего предпринимательства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en-US"/>
        </w:rPr>
        <w:t>2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8:00Z</dcterms:created>
  <dc:creator>Fin464c</dc:creator>
  <dc:description/>
  <cp:keywords/>
  <dc:language>en-US</dc:language>
  <cp:lastModifiedBy>User</cp:lastModifiedBy>
  <cp:lastPrinted>2022-12-16T16:45:00Z</cp:lastPrinted>
  <dcterms:modified xsi:type="dcterms:W3CDTF">2023-01-26T16:28:00Z</dcterms:modified>
  <cp:revision>3</cp:revision>
  <dc:subject/>
  <dc:title>Приложение 1</dc:title>
</cp:coreProperties>
</file>