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проведения конкурс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Администрации Бронниц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 Федерального закона от 02 марта 2007 года № 25-ФЗ «О муниципальной службе в Российской Федерации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ронницкого сельского поселения решил: 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ab/>
        <w:t>1. Утвердить прилагаем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 проведения конкурса на замещение вакантной должности муниципальной службы в Администрации Бронницкого сельского поселения (далее – Порядок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 силу решения Совета депутатов Бронницкого сельского поселения от 27.06.2011 № 38, от 30.06.2014 № 23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 подраздел «Решение Совета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С.Г. Васильев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  <w:lang w:eastAsia="ru-RU"/>
        </w:rPr>
        <w:t>Утверждено</w:t>
        <w:br/>
        <w:t xml:space="preserve">решением Совета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Бронницкого сельского поселения</w:t>
        <w:br/>
      </w:r>
      <w:r>
        <w:rPr>
          <w:sz w:val="28"/>
          <w:szCs w:val="28"/>
        </w:rPr>
        <w:t xml:space="preserve">от               №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ОЖЕНИЕ</w:t>
        <w:br/>
        <w:t>о порядке проведения конкурса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замещение вакантной должности муниципальной службы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>Администрации Бронницкого сельского поселения</w:t>
      </w:r>
      <w:r>
        <w:rPr>
          <w:sz w:val="28"/>
          <w:szCs w:val="28"/>
          <w:lang w:eastAsia="ru-RU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им Положением в соответствии со статьей 17 Федерального закона от 2 марта 2007 №25-ФЗ «О муниципальной службе в Российской Федерации» определяются порядок и условия проведения конкурса на замещение вакантной должности муниципальной службы в</w:t>
      </w:r>
      <w:r>
        <w:rPr>
          <w:sz w:val="28"/>
          <w:szCs w:val="28"/>
        </w:rPr>
        <w:t xml:space="preserve"> Администрации Бронни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онкурс на замещение вакантной должности муниципальны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Конкурс в</w:t>
      </w:r>
      <w:r>
        <w:rPr>
          <w:sz w:val="28"/>
          <w:szCs w:val="28"/>
        </w:rPr>
        <w:t xml:space="preserve"> Администрации Бронницкого сельского поселения </w:t>
      </w:r>
      <w:r>
        <w:rPr>
          <w:sz w:val="28"/>
          <w:szCs w:val="28"/>
          <w:lang w:eastAsia="ru-RU"/>
        </w:rPr>
        <w:t xml:space="preserve">объявляется по решению Главы </w:t>
      </w:r>
      <w:r>
        <w:rPr>
          <w:sz w:val="28"/>
          <w:szCs w:val="28"/>
        </w:rPr>
        <w:t>Бронницкого сельского поселения</w:t>
      </w:r>
      <w:r>
        <w:rPr>
          <w:sz w:val="28"/>
          <w:szCs w:val="28"/>
          <w:lang w:eastAsia="ru-RU"/>
        </w:rPr>
        <w:t xml:space="preserve">, путем издания муниципального правового акта </w:t>
      </w:r>
      <w:r>
        <w:rPr>
          <w:sz w:val="28"/>
          <w:szCs w:val="28"/>
        </w:rPr>
        <w:t>Бронницкого сельского посе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нкурс объявляется при наличии вакантной (не замещенной муниципальным служащим) должности муниципальной службы в </w:t>
      </w:r>
      <w:r>
        <w:rPr>
          <w:sz w:val="28"/>
          <w:szCs w:val="28"/>
        </w:rPr>
        <w:t>Администрации Бронницкого сельского поселения</w:t>
      </w:r>
      <w:r>
        <w:rPr>
          <w:sz w:val="28"/>
          <w:szCs w:val="28"/>
          <w:lang w:eastAsia="ru-RU"/>
        </w:rPr>
        <w:t>, замещение которой в соответствии с настоящим Положением может быть произведено на конкурсной 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муниципальном правовом акте о проведении конкурса указывается наименование должности муниципальной службы, на замещение которой проводится конкурс, утверждается состав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Конкурс не проводи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 при заключении срочного трудового 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 при назначении муниципального служащего на иную должность муниципальной службы в 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1 предоставление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 предоставления муниципальному служащему с учетом уровня его квалификации,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, замещаемой муниципальным служа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 при назначении на должность муниципальной службы муниципального служащего (гражданина), состоящего в кадровом резерве, сформированном на конкурсной 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 Конкурс может не 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Главой </w:t>
      </w:r>
      <w:r>
        <w:rPr>
          <w:sz w:val="28"/>
          <w:szCs w:val="28"/>
        </w:rPr>
        <w:t>Бронницкого сельского по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 при назначении на должности муниципальной службы, относящиеся к группе младших должностей муниципальной службы, по решению Главы </w:t>
      </w:r>
      <w:r>
        <w:rPr>
          <w:sz w:val="28"/>
          <w:szCs w:val="28"/>
        </w:rPr>
        <w:t>Бронницкого сельского по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 при назначении служащего на должность муниципальной службы, относящейся к старшей группе должностей в случае проведения организационно-штатных мероприятий, с учетом квалификационных требованиях к уровню профессионального образования, стажу муниципальной службы или работы по специальности, направлению подготовки, которые необходимы для исполнения должностных обязанностей при замещении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установленным муниципальным правовом актом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в соответствии со статьей 9 Федерального закона от 2 марта 2007 года № 25-ФЗ «О муниципальной службе в Российской Федерации» для замещения должностей муниципальной служб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 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 Конкурс проводится в два 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а первом этапе, не позднее, чем за 20 дней до дня проведения конкурса конкурсная комиссия публикует объявление в периодическом печатном издании, о приеме документов для участия в конкурсе, а также следующую информацию о конкурсе: условия проведения конкурса, наименование вакантной должности муниципальной службы, место и время приема документов, подлежащих представлению в соответствии с пунктом 7 настоящего Положения, срок, до истечения которого принимаются указанные документы сведения о дате, времени и месте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дновременно с объявлением публикуется проект трудового договор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явление о приеме документов для участия в конкурсе и информация о конкурсе размещается на официальном сайте Администрации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> сельского поселения в сети 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Гражданин (муниципальный служащий), изъявивший желание участвовать в конкурсе, представляет в конкурсную комиссию: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с просьбой об участие в конкурсе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) собственноручно заполненную и подписанную анкету по </w:t>
      </w:r>
      <w:hyperlink r:id="rId3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, с приложением фотографии размера 3,5 х 4,5 см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спорт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 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за исключением случаев, когда трудовой договор (контракт) заключается впервые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об образовании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) 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 по форме установленной приказом Министерства здравоохранения и социального развития РФ от 14 декабря 2009 г. № 984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1) сведения, предусмотренные 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.1</w:t>
        </w:r>
      </w:hyperlink>
      <w:r>
        <w:rPr>
          <w:color w:val="000000"/>
          <w:sz w:val="28"/>
          <w:szCs w:val="28"/>
        </w:rPr>
        <w:t> Федерального закона от 2 марта 2007 года №25-ФЗ «О муниципальной службе в Российской Федерации»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 с использованием таких 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стоверность сведений, представленных гражданином на имя Главы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, подлежит проверк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статьей 13 Федерального закона от 2 марта 2007 года № 25-ФЗ «О муниципальной службе в Российской Федерации» для поступления на муниципальную службу и ее прохожд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установления в ходе проверки обстоятельств, указанных в пункте 9 настоящего Положения и препятствующих поступлению гражданина на муниципальную службу, конкурсная комиссия в течение 5 рабочих дней со дня установления таких обстоятельств направляет гражданину письменное уведомление об отказе в допуске к участию в конкурсе с указанием прич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1. Документы, указанные в пункте 7 настоящего Положения, представляются в конкурсную комиссию в течение 20 дней со дня размещения объявления об их приеме на официальном сайте Администрации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и периодическом печатном и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несвоевременном представлении документов, представлении их не в полном объеме или с нарушением правил оформления по уважительной причине Глава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вправе перенести сроки их 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2. Решение о дате, месте и времени проведения второго этапа конкурса принимается Главой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 Конкурсная комиссия, не позднее чем за 15 дней до начала второго этапа конкурса направляет сообщение о дате, месте и времени его проведения гражданам (муниципальным служащим), допущенным к участию в конкурсе (далее - кандидат), а также размещает данную информацию на официальном сайте Администрации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Конкурс заключается в оценке профессионального уровня кандидатов на замещение вакантной должности муниципальной службы, их соответствия квалификационным требованиям к этой 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5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может принять решение о проведении повторного 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. Для проведения конкурса нормативно-правовым актом Администрации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образуется конкурсная комисс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число членов конкурсной комиссии составляет 6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Администрации </w:t>
      </w:r>
      <w:r>
        <w:rPr>
          <w:sz w:val="28"/>
          <w:szCs w:val="28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допускается образование нескольких конкурсных комиссий для различных категорий и групп должностей муниципальной 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  <w:t xml:space="preserve">17. </w:t>
      </w:r>
      <w:r>
        <w:rPr>
          <w:sz w:val="28"/>
          <w:szCs w:val="28"/>
        </w:rPr>
        <w:t>В состав конкурсной комиссии включается Глава Бронницкого сельского поселения, уполномоченные им муниципальные служащие, представители научных и образовательных учреждений, представители Общественного совета при администрации Бронницкого сельского поселения, других организаций, приглашаемые по запросу Главы в качестве независимых экспертов – без указания персональных данных экспертов. Число независимых экспертов должно составлять не менее дву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. Конкурсная комиссия состоит из председателя, заместителя председателя, секретаря и членов 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едатель конкурсной комиссии осуществляет общее руководство деятельностью 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период временного отсутствия председателя конкурсной комиссии (временная нетрудоспособность, командировка, отпуск) руководство конкурсной комиссией осуществляется его замест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ение работы конкурсной комиссии (формирование дел участников конкурса), ведение протокола заседания конкурсной комиссии осуществляется секретарем конкурсной 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период временного отсутствия секретаря конкурсной комиссии (временная нетрудоспособность, командировка, отпуск) его обязанности возлагаются на одного из членов конкурсной комиссии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9. Заседание конкурсной комиссии проводится при наличии не менее двух 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</w:t>
      </w:r>
      <w:r>
        <w:rPr>
          <w:sz w:val="28"/>
          <w:szCs w:val="28"/>
        </w:rPr>
        <w:t xml:space="preserve">Проведение заседания конкурсной комиссии с участием только ее членов, замещающих должности муниципальной службы, не допускается. </w:t>
      </w:r>
      <w:r>
        <w:rPr>
          <w:sz w:val="28"/>
          <w:szCs w:val="28"/>
          <w:lang w:eastAsia="ru-RU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 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равенстве голосов решающим является голос председателя конкурсной 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1. В течение 3 рабочих дней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ешение конкурсной комиссии о признании кандидата победителем конкурса направляется Главе Бронницкого сельского поселения в течение 2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2. Глава </w:t>
      </w:r>
      <w:r>
        <w:rPr>
          <w:color w:val="000000"/>
          <w:sz w:val="28"/>
          <w:szCs w:val="28"/>
          <w:lang w:eastAsia="ru-RU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в течение 14 рабочих дней, с даты получения решения конкурсной комиссии издает муниципальный правовой акт о назначении победителя конкурса на вакантную должность муниципальной службы и заключает трудовой договор с победителе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3. Сообщения о результатах конкурса направляются в письменной форме кандидатам в течение 7 рабочих дней со дня заседания конкурсной комиссии, на котором было принято решение о его завершении.</w:t>
        <w:br/>
        <w:t xml:space="preserve">Информация о результатах конкурса также размещается в указанный срок на официальном сайте Администрации </w:t>
      </w:r>
      <w:r>
        <w:rPr>
          <w:color w:val="000000"/>
          <w:sz w:val="28"/>
          <w:szCs w:val="28"/>
          <w:lang w:eastAsia="ru-RU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в сети 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В случае установления после принятия решения конкурсной комиссии обстоятельств, препятствующих в соответствии с Федеральным законом от 2 марта 2007 года № 25-ФЗ «О муниципальной службе в Российской Федерации» принятию на муниципальную службу победителя конкурса, результаты конкурса решением конкурсной комиссии аннулируются, о чем сообщается победителю конкурса в течение 3 дней с момента принятия 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нформация об аннулировании результатов конкурса в течение 7 рабочих дней размещается на официальном сайте Администрации </w:t>
      </w:r>
      <w:r>
        <w:rPr>
          <w:color w:val="000000"/>
          <w:sz w:val="28"/>
          <w:szCs w:val="28"/>
          <w:lang w:eastAsia="ru-RU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 в сети Интернет и направляется для опубликования в периодическом печатном из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</w:t>
      </w:r>
      <w:r>
        <w:rPr>
          <w:color w:val="000000"/>
          <w:sz w:val="28"/>
          <w:szCs w:val="28"/>
          <w:lang w:eastAsia="ru-RU"/>
        </w:rPr>
        <w:t>Бронницкого</w:t>
      </w:r>
      <w:r>
        <w:rPr>
          <w:sz w:val="28"/>
          <w:szCs w:val="28"/>
          <w:lang w:eastAsia="ru-RU"/>
        </w:rPr>
        <w:t xml:space="preserve"> сельского поселения, после чего подлежат уничт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 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507FE6D506EC55C9A5ACC26571283311FCBBB741D9095C47AE57010CF5AE5B46588C37CA24A3D26E747009C3950EFFD7664E7285C47F6ELAbBF" TargetMode="External"/><Relationship Id="rId4" Type="http://schemas.openxmlformats.org/officeDocument/2006/relationships/hyperlink" Target="consultantplus://offline/ref=6F1DB09B93A3BC368FBBA9FFA1D5E87726353F8CD77CF4090A435F5F8430C6AF57CFE8191204515A6D914FE63734957BD2AFE879BAE8M2bCF" TargetMode="External"/><Relationship Id="rId5" Type="http://schemas.openxmlformats.org/officeDocument/2006/relationships/hyperlink" Target="consultantplus://offline/ref=6F1DB09B93A3BC368FBBA9FFA1D5E877213D3C8EDC7AF4090A435F5F8430C6AF57CFE81A110252503DCB5FE27E639D67D7B0F67AA4E82EA4M5b8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4:00Z</dcterms:created>
  <dc:creator>Ирина</dc:creator>
  <dc:description/>
  <cp:keywords/>
  <dc:language>en-US</dc:language>
  <cp:lastModifiedBy>Ekaterina</cp:lastModifiedBy>
  <cp:lastPrinted>2022-05-26T12:12:00Z</cp:lastPrinted>
  <dcterms:modified xsi:type="dcterms:W3CDTF">2022-05-27T08:34:00Z</dcterms:modified>
  <cp:revision>2</cp:revision>
  <dc:subject/>
  <dc:title>ПРОЕКТ</dc:title>
</cp:coreProperties>
</file>