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ПРОЕКТ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ющую часть Решения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1. Установить и ввести в действие на территории Бронницкого сельского поселения земельный налог на земельные участки, расположенные в пределах границ Бронни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 (далее Налоговый Кодекс), на праве собственности, праве постоянного (бессрочного) пользования или </w:t>
      </w:r>
      <w:hyperlink r:id="rId4">
        <w:r>
          <w:rPr>
            <w:rStyle w:val="InternetLink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ъектом налогообложения признаются земельные участки, расположенные в пределах территории Бронниц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6. Налоговые ставки земельного налога определяются от кадастровой стоимости земельного участка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х земель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Бронниц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и -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8.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налогоплательщикам, входящим в структуру органов местного самоуправления Бронниц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культуры, финансируемых из бюджета Новгородского муниципального района и бюджета Бронниц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медицинским организациям первичного звена здравоохранения, обладающих правами юридического лица, в отношении земельных участков, предоставленных для обеспечения и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01 декабря 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0. Признать утратившим силу решение Совета депутатов Бронницкого сельского поселения от 14.11.2007 г. № 27 «Об установлении земельного налога на территории Бронницкого сельского поселен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Настоящее решение вступает в силу с момента подписания и распространяет свое действие на правоотношения возникшие с 01 января 2021 года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2 В подпункте 2 пункта 8 после слов  «образования, культуры» вставить слова «и спорт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Пункт 1.2 настоящего решения вступает в силу с момента подписания решения и распространяет свое действие на правоотношения возникшие с 01 января 202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 «Налоговые льготы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97752DC3A52E6A48DAEB945F50FF473B2F9606D929F896864D613DBBA6DC4280B427E0D398BC9E261F2752B26A6894BAB47FFB40DG8yCJ" TargetMode="External"/><Relationship Id="rId4" Type="http://schemas.openxmlformats.org/officeDocument/2006/relationships/hyperlink" Target="consultantplus://offline/ref=31D97752DC3A52E6A48DAEB945F50FF473B2FE616C979F896864D613DBBA6DC4280B427E0E3D8CCAB53BE2716272AB964BB659FEAA0D8DC5G3yDJ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6:00Z</dcterms:created>
  <dc:creator>Администрация Бронницкого селтского поселения</dc:creator>
  <dc:description/>
  <cp:keywords/>
  <dc:language>en-US</dc:language>
  <cp:lastModifiedBy>User</cp:lastModifiedBy>
  <cp:lastPrinted>2022-08-25T13:09:00Z</cp:lastPrinted>
  <dcterms:modified xsi:type="dcterms:W3CDTF">2022-08-25T09:52:00Z</dcterms:modified>
  <cp:revision>4</cp:revision>
  <dc:subject/>
  <dc:title>                                      </dc:title>
</cp:coreProperties>
</file>