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и выплатах муниципаль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 в Администрации Бронницк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сельского поселения, утвержденное решением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сельск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05.2018 №138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66.1 Трудового кодекса Российской Федерации, частью 2 статьи 22 Федерального закона от 02.03.2007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 Уставом Бронницкого сельского поселения,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Совет депутатов Бронницкого сельского поселения решил</w:t>
      </w:r>
      <w:r>
        <w:rPr>
          <w:b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б оплате труда и выплатах муниципальным служащим в Администрации Бронницкого сельского поселения, утвержденное решением Совета депутатов Бронницкого сельского поселения от 29.05.2018 №138 (далее – Положение), внести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 Абзац 7 пункта 3.2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Основным документом для определения стажа муниципальной службы, дающего право на установление надбавки за выслугу лет, являются сведения о трудовой деятельности вместе с трудовой книжкой или взамен ее.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 подраздел «Решения совета» и в разделе «Документы» подраздел «Положе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С.Г. Васильева</w:t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0:00Z</dcterms:created>
  <dc:creator>Дорофеева Л.В.</dc:creator>
  <dc:description/>
  <cp:keywords/>
  <dc:language>en-US</dc:language>
  <cp:lastModifiedBy>User</cp:lastModifiedBy>
  <cp:lastPrinted>2019-09-27T08:20:00Z</cp:lastPrinted>
  <dcterms:modified xsi:type="dcterms:W3CDTF">2022-07-05T07:59:00Z</dcterms:modified>
  <cp:revision>3</cp:revision>
  <dc:subject/>
  <dc:title>Проект</dc:title>
</cp:coreProperties>
</file>