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54660" cy="53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и выплатах муниципа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в Администрации Бронниц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сельского поселения, утвержденное решением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сельс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05.2018 №138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Бронницкого сельского поселения,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 и выплатах муниципальным служащим в Администрации Бронницкого сельского поселения, утвержденное решением Совета депутатов Бронницкого сельского поселения от 29.05.2018 №138 (далее – Положение)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вый абзац пункта 4.3 раздела 4 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pacing w:val="-2"/>
          <w:sz w:val="28"/>
          <w:szCs w:val="28"/>
          <w:shd w:fill="FFFFFF" w:val="clear"/>
        </w:rPr>
        <w:t>При наличии средств экономии по установленному фонду оплаты труда з</w:t>
      </w:r>
      <w:r>
        <w:rPr>
          <w:sz w:val="28"/>
          <w:szCs w:val="28"/>
          <w:shd w:fill="FFFFFF" w:val="clear"/>
        </w:rPr>
        <w:t xml:space="preserve">а высокие результаты служебной деятельности, достижения показателей эффективности и результативности при осуществлении муниципального контроля в сфере благоустройства, а также за продолжительную и безупречную службу в органах местного самоуправления, премирование отдельных муниципальных служащих, помимо выплаты им премии, указанной в подпункте 3.5.1 пункта 3.5. раздела 3 настоящего Положения, может производиться в качестве меры поощрения в течение календарного года, а также к профессиональному празднику и нерабочим праздничным дням, установленным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  <w:shd w:fill="FFFFFF" w:val="clear"/>
        </w:rPr>
        <w:t xml:space="preserve"> Российской Федерации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2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2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«Документы»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С.Г. Василь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</w:t>
      </w:r>
      <w:r>
        <w:rPr/>
        <w:t>к Положению об оплате труда и выплатах   муниципальным служащим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окладов муниципальных служащих в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                             6291,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                                                       4556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         4122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                                                 3689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2 категории                                                  3255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                                                                      3255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>к Положению об оплате труда и выплатах муниципальным служащим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Бронниц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месячной квалификационной надбавки к должностному окладу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знания и умения муниципальных служащих в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муниципальной службы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,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                            2098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                                                      1519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                                                      1375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                                                123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2 категории                                                 1086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                                                                     1086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2C2D2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2C2D2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2C2D2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2C2D2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2C2D2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2C2D2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2C2D2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2C2D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C2D2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2:00Z</dcterms:created>
  <dc:creator>Дорофеева Л.В.</dc:creator>
  <dc:description/>
  <cp:keywords/>
  <dc:language>en-US</dc:language>
  <cp:lastModifiedBy>User</cp:lastModifiedBy>
  <cp:lastPrinted>2022-08-25T13:30:00Z</cp:lastPrinted>
  <dcterms:modified xsi:type="dcterms:W3CDTF">2022-08-25T11:02:00Z</dcterms:modified>
  <cp:revision>2</cp:revision>
  <dc:subject/>
  <dc:title>Проект</dc:title>
</cp:coreProperties>
</file>