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овгородский муниципальный район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РЕШЕНИЕ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011420</wp:posOffset>
                </wp:positionH>
                <wp:positionV relativeFrom="paragraph">
                  <wp:posOffset>201930</wp:posOffset>
                </wp:positionV>
                <wp:extent cx="14605" cy="397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pt;mso-wrap-distance-left:1.8pt;mso-wrap-distance-right:1.8pt;mso-wrap-distance-top:0pt;mso-wrap-distance-bottom:0pt;margin-top:15.9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_№ 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ронниц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285" w:hRule="atLeast"/>
        </w:trPr>
        <w:tc>
          <w:tcPr>
            <w:tcW w:w="54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Положение о материальном поощрении старост сельских населенных пунктов на территории Бронниц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ставом Бронницкого сельского поселения,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  Бронницкого сельского поселения реш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Внести  в </w:t>
      </w:r>
      <w:hyperlink w:anchor="P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атериальном поощрении старост сельских населенных пунктов на территории Бронницкого сельского поселения. утверждённое решением Совета депутатов Бронницкого сельского поселения от 18.05.2022 № 67 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Дополнить пунктом 2.8.1. 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2.8.1. Решение Комиссии по материальному поощрению старост, в том числе по определению окончательной величины каждого из оцениваемых критериев, указанных в подпунктах пункта 2.10 настоящего Положения принимается открытым голосованием, простым большинством голосов. В случае равенства голосов, голос председателя, а в его отсутствии- заместителя председателя Комиссии , является решающим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10.2. пункта 2.10 слово  «Контроль» заменить словами «</w:t>
      </w:r>
      <w:r>
        <w:rPr>
          <w:color w:val="000000"/>
          <w:sz w:val="28"/>
          <w:szCs w:val="28"/>
        </w:rPr>
        <w:t>Оказание содействия органам местного самоуправления в организации контроля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 подраздел «Решение Совета», а также в разделе «Старосты населенных пунктов» подраздел «НПА»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ронницкого сельского поселения                                  С.Г. Васильева</w:t>
      </w:r>
    </w:p>
    <w:p>
      <w:pPr>
        <w:pStyle w:val="Normal"/>
        <w:widowControl/>
        <w:tabs>
          <w:tab w:val="clear" w:pos="708"/>
          <w:tab w:val="left" w:pos="7368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559" w:right="849" w:gutter="0" w:header="0" w:top="568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ConsPlusTitle1">
    <w:name w:val="ConsPlusTitle1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Normaltextrun">
    <w:name w:val="normaltextrun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eastAsia="Calibri" w:cs="Arial"/>
      <w:color w:val="000000"/>
    </w:rPr>
  </w:style>
  <w:style w:type="character" w:styleId="Style18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Знак сноски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00"/>
      <w:vertAlign w:val="superscript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34:00Z</dcterms:created>
  <dc:creator>User</dc:creator>
  <dc:description/>
  <cp:keywords/>
  <dc:language>en-US</dc:language>
  <cp:lastModifiedBy>Лена</cp:lastModifiedBy>
  <cp:lastPrinted>2021-12-27T12:09:00Z</cp:lastPrinted>
  <dcterms:modified xsi:type="dcterms:W3CDTF">2022-09-28T13:25:00Z</dcterms:modified>
  <cp:revision>5</cp:revision>
  <dc:subject/>
  <dc:title/>
</cp:coreProperties>
</file>