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/>
        <w:t xml:space="preserve"> 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5790" w:leader="none"/>
        </w:tabs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4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spacing w:lineRule="atLeast" w:line="40"/>
        <w:rPr/>
      </w:pPr>
      <w:r>
        <w:rPr>
          <w:sz w:val="28"/>
          <w:szCs w:val="28"/>
        </w:rPr>
        <w:t>с. Бронница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>Об утверждении Порядка расходования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резервного фонда Администрации</w:t>
      </w:r>
    </w:p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Style15"/>
        <w:spacing w:lineRule="atLeast" w:line="40" w:before="0" w:after="0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Уставом Бронниц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</w:t>
      </w:r>
      <w:r>
        <w:rPr>
          <w:sz w:val="28"/>
          <w:szCs w:val="28"/>
        </w:rPr>
        <w:t>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Бронницкого сельского поселения от 29.02.2008 г.  № 9 «Об утверждении Порядка расходования средств резервного фонда Администрации Бронниц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знать утратившим силу Постановление Администрации Бронницкого сельского поселения от 16.11.2016 г. № 125 «О внесении изменений в постановление Администрации Бронницкого сельского поселения от 29.02.2008 №9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расходования средств резервного фонда Администрации Бронницкого сельского поселения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www.bronnicaadm.ru в разделе «Документы».</w:t>
      </w:r>
    </w:p>
    <w:p>
      <w:pPr>
        <w:pStyle w:val="Style15"/>
        <w:spacing w:lineRule="atLeast" w:line="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С.Г. Василь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firstLine="709"/>
        <w:jc w:val="right"/>
        <w:rPr/>
      </w:pPr>
      <w:r>
        <w:rPr/>
        <w:t>ПРОЕКТ</w:t>
      </w:r>
    </w:p>
    <w:p>
      <w:pPr>
        <w:pStyle w:val="Normal"/>
        <w:spacing w:lineRule="auto" w:line="254"/>
        <w:ind w:firstLine="709"/>
        <w:jc w:val="right"/>
        <w:rPr/>
      </w:pPr>
      <w:r>
        <w:rPr/>
      </w:r>
    </w:p>
    <w:p>
      <w:pPr>
        <w:pStyle w:val="Normal"/>
        <w:spacing w:lineRule="auto" w:line="254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54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Постановлением Администрации</w:t>
      </w:r>
    </w:p>
    <w:p>
      <w:pPr>
        <w:pStyle w:val="Normal"/>
        <w:spacing w:lineRule="auto" w:line="254"/>
        <w:ind w:firstLine="709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Бронницкого сельского поселения</w:t>
      </w:r>
    </w:p>
    <w:p>
      <w:pPr>
        <w:pStyle w:val="Normal"/>
        <w:spacing w:lineRule="auto" w:line="254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</w:t>
      </w:r>
      <w:r>
        <w:rPr>
          <w:rFonts w:eastAsia="Calibri"/>
          <w:lang w:eastAsia="en-US"/>
        </w:rPr>
        <w:t xml:space="preserve">от                 № </w:t>
      </w:r>
    </w:p>
    <w:p>
      <w:pPr>
        <w:pStyle w:val="Style15"/>
        <w:spacing w:lineRule="atLeast" w:line="40" w:before="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5"/>
        <w:spacing w:lineRule="atLeast" w:line="40" w:before="0" w:after="0"/>
        <w:rPr/>
      </w:pPr>
      <w:r>
        <w:rPr/>
      </w:r>
    </w:p>
    <w:p>
      <w:pPr>
        <w:pStyle w:val="Style15"/>
        <w:spacing w:lineRule="atLeast" w:line="40" w:before="0" w:after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РЕЗЕРВ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РОННИЦ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расходования средств резервного фонда Администрации Бронницкого сельского поселения (далее - резервный фонд) на финансирование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на территории Бронницкого сельского поселения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езервного фонда устанавливается решением Совета депутатов Бронн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резервного фонда расходуются на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пострадавшим гражданам материальной помощи в связи с утратой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материальной помощи близким родственникам лиц, погибших в результате чрезвычайных ситуаций, происшествий, аварий и катастро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гуманитарной помощи пострадавшим гражда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из резервного фонда выделяются на основании решения Совета депутатов Бронни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Юридические и физические лица для рассмотрения вопроса о выделении средств из резервного фонда направляют в Администрацию Бронницкого сельского поселения заявление и документы, подтверждающие факт наличия непредвиденной ситуации, размер и необходимость ис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: фамилия, имя, отчество физического лица, от которых поступил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выделения средств из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работ (услуг, товаров), на которые испрашиваются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олучения материальной помощи, близкие родственники лиц, погибших в результате чрезвычайных ситуаций, происшествий, аварий и катастроф направляют в Администрацию Бронницкого сельского поселения заявление 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тепень родства с погибш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УФМС России о регистрации погибшего на территории Бронниц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гибели человека в результате чрезвычайной ситуации, происшествия, аварии или катастроф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овские реквизиты для перечисления денеж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подлежит рассмотрению комиссией по выделению средств из резервного фонда Администрации Бронницкого сельского поселения (далее – комиссия) в течение 30 (тридцати) дней с момента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остановлением Администрации Бронницкого сельского поселения. Деятельностью комиссии руководит ее председ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заседание. Комиссия считается правомочной, если на заседании присутствует не менее половины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от числа присутствующих членов комиссии, о чем делается соответствующая запись в протоколе. В случае равенства голосов голос председателя является решающим. В отсутствие председателя комиссии его функции исполняет заместитель председателя комиссии. Протокол заседания комиссии ведет секретар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рассмотрении заявления комиссия вправе привлекать для дачи разъяснений заинтересованных лиц, запрашивать у соответствующих органов и организаций дополнительную информацию и материалы, необходимые для принятия решения о выделении или об отказе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миссии подписывается председателем и секретарем комиссии в день заседания комиссии и в течение 5 (пяти) дней передается в бухгалтерию Администрации Бронниц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основании решения комиссии, отраженного в протоколе комиссии, бухгалтерия Администрации Бронницкого сельского поселения готовит проект решения о выделении или об отказе в выделении юридическому или физическому лицу средств из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выделении средств из резервного фон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заявлении мероприятий за счет средств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сть средств резервного фонда для финансирования мероприятий, указанных в зая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сновани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Юридические и физические лица, в распоряжение которых выделяются средства резервного фонда, в месячный срок после проведения соответствующих мероприятий представляют в бухгалтерию Администрации Бронницкого сельского поселения подробный отчет о целевом использовании таких средств, за исключением лиц, указанных в пункте 4.1,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ежеквартальному и годовому отчетам (Приложение №1 к настоящему Порядку) об исполнении бюджета Бронни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Приложение 1</w:t>
      </w:r>
    </w:p>
    <w:p>
      <w:pPr>
        <w:pStyle w:val="Normal"/>
        <w:jc w:val="right"/>
        <w:rPr/>
      </w:pPr>
      <w:r>
        <w:rPr>
          <w:color w:val="22272F"/>
        </w:rPr>
        <w:t xml:space="preserve">                                                       </w:t>
      </w:r>
      <w:r>
        <w:rPr>
          <w:color w:val="22272F"/>
        </w:rPr>
        <w:t>к Порядку расходования средств резервного фонда администрации Бронницкого сельского поселения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от …№…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</w:rPr>
      </w:pPr>
      <w:r>
        <w:rPr>
          <w:color w:val="22272F"/>
        </w:rPr>
        <w:t>на ____________ 20__ года</w:t>
      </w:r>
    </w:p>
    <w:p>
      <w:pPr>
        <w:pStyle w:val="Normal"/>
        <w:jc w:val="center"/>
        <w:rPr>
          <w:color w:val="22272F"/>
        </w:rPr>
      </w:pPr>
      <w:r>
        <w:rPr>
          <w:color w:val="22272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Наименование органа местного самоуправления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Наименование бюджет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531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__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__ г.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а Бронницкого сельского поселения 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22272F"/>
          <w:sz w:val="22"/>
          <w:szCs w:val="22"/>
        </w:rPr>
        <w:t>(ФИ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ный бухгалтер(должность)   ______________  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)</w:t>
      </w:r>
    </w:p>
    <w:p>
      <w:pPr>
        <w:pStyle w:val="Normal"/>
        <w:spacing w:lineRule="atLeast" w:line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p>
      <w:pPr>
        <w:pStyle w:val="Normal"/>
        <w:spacing w:lineRule="atLeast" w:line="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3:00Z</dcterms:created>
  <dc:creator>Администрация Бронницкого селтского поселения</dc:creator>
  <dc:description/>
  <cp:keywords/>
  <dc:language>en-US</dc:language>
  <cp:lastModifiedBy>Инна</cp:lastModifiedBy>
  <cp:lastPrinted>2020-11-16T08:59:00Z</cp:lastPrinted>
  <dcterms:modified xsi:type="dcterms:W3CDTF">2023-02-09T12:37:00Z</dcterms:modified>
  <cp:revision>71</cp:revision>
  <dc:subject/>
  <dc:title> </dc:title>
</cp:coreProperties>
</file>