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Еди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Бронни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709" w:leader="none"/>
          <w:tab w:val="right" w:pos="11907" w:leader="none"/>
        </w:tabs>
        <w:autoSpaceDE w:val="false"/>
        <w:ind w:left="284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720" w:leader="none"/>
          <w:tab w:val="right" w:pos="11907" w:leader="none"/>
        </w:tabs>
        <w:autoSpaceDE w:val="false"/>
        <w:ind w:left="284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 39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Уставом Бронницкого сельского поселения, в целях обеспечения планирования и осуществления закупок товаров, работ, услуг для обеспечения муниципальных нужд»,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720" w:leader="none"/>
          <w:tab w:val="right" w:pos="11907" w:leader="none"/>
        </w:tabs>
        <w:autoSpaceDE w:val="false"/>
        <w:ind w:left="284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284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Бронницкого сельского поселения от 12.05.2014 г.  № 57 «Об утверждении Положения о Единой комиссии по осуществлению закупок товаров, работ, услуг для муниципальных нужд Бронниц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изнать утратившим силу Постановление Администрации Бронницкого сельского поселения от 20.05.2022 г. № 119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Положение о Единой комиссии по осуществлению закупок товаров, работ, услуг для муниципальных нужд Бронниц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и в раздел «Муниципальный зака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Г. Васильева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01"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" w:right="201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ронницкого сельского поселения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№ 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Единой комиссии по осуществлению закупок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</w:t>
      </w:r>
      <w:r>
        <w:rPr>
          <w:bCs/>
          <w:sz w:val="28"/>
          <w:szCs w:val="28"/>
        </w:rPr>
        <w:t xml:space="preserve"> для муниципальных нужд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онниц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 комиссии по осуществлению закупок для муниципальных нужд Бронницкого сельского поселения (далее - Заказчик) разработано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муниципальных нужд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Уставом Бронницкого сельского поселения, Бюджетным кодексом Российской Федерации, Гражданским кодексом Российской Федерации, Федеральным законом N 44-ФЗ, иными федеральными законами и принятыми в соответствии с ними нормативными правовыми актами, настоящим Положением и иными нормативно-правовыми актам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уполномочена на определение поставщиков с применением всех видов конкурентных процедур, за исключением закупки у единственного поставщика (подрядчика,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Состав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го изменение утверждается распоряжением Главы Администрации Бронницкого сельского поселения. В распоряжении о создании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 содержаться следующие свед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, в том числе назначенный председатель (Ф.И.О., должность, звание или указание на экспертные знания, обязанности в рамках деятельности Комиссии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мены членов Комиссии (в случаях, предусмотренных настоящим Положением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лномочий Комиссии либо указание на бессрочный характер ее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autoSpaceDE w:val="false"/>
        <w:spacing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. Членами Комиссии не могут быть:</w:t>
      </w:r>
    </w:p>
    <w:p>
      <w:pPr>
        <w:pStyle w:val="Cons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N 44-ФЗ), заявок на участие в конкурсе;</w:t>
      </w:r>
    </w:p>
    <w:p>
      <w:pPr>
        <w:pStyle w:val="ConsNormal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ConsNormal"/>
        <w:numPr>
          <w:ilvl w:val="0"/>
          <w:numId w:val="7"/>
        </w:numPr>
        <w:tabs>
          <w:tab w:val="clear" w:pos="708"/>
        </w:tabs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подавшие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ConsNormal"/>
        <w:ind w:left="540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лжностные лица органов контроля, указанных в ч. 1 ст. 99 Федерального закона N 44-ФЗ, непосредственно осуществляющие контроль в сфере закуп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 в том числе с учетом информации, предоставленной заказчику согласно ч. 23 ст. 34 Федерального закона N 44-Ф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 обязан незамедлительно сообщить Заказчику о возникновении обстоятельств, предусмотренных п. 8 настоящего Полож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. Функциями Комиссии являю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иные функции, которые возложены Федеральным законом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44-ФЗ на Комисс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0. Члены Комиссии имеют право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1. Члены Комиссии обязаны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Ф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2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3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jc w:val="both"/>
        <w:rPr/>
      </w:pPr>
      <w:bookmarkStart w:id="0" w:name="Par36"/>
      <w:bookmarkEnd w:id="0"/>
      <w:r>
        <w:rPr>
          <w:bCs/>
          <w:sz w:val="28"/>
          <w:szCs w:val="28"/>
        </w:rPr>
        <w:t>14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5. Комиссию возглавляет председатель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заседание Комиссии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6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7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8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9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0. Решение Комиссии, принятое в нарушение требований Федерального закона N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Слава</dc:creator>
  <dc:description/>
  <cp:keywords/>
  <dc:language>en-US</dc:language>
  <cp:lastModifiedBy>Инна</cp:lastModifiedBy>
  <cp:lastPrinted>2014-05-16T16:35:00Z</cp:lastPrinted>
  <dcterms:modified xsi:type="dcterms:W3CDTF">2023-02-13T13:02:00Z</dcterms:modified>
  <cp:revision>2</cp:revision>
  <dc:subject/>
  <dc:title> </dc:title>
</cp:coreProperties>
</file>