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_________  № 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1 квартал 2023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1 квартал 2023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ррупциогенных факторов не выявлено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юрист                  И.А. Зинич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________ № __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1 квартал 2023</w:t>
      </w:r>
      <w:r>
        <w:rPr/>
        <w:t xml:space="preserve"> года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1"/>
        <w:gridCol w:w="522"/>
        <w:gridCol w:w="485"/>
        <w:gridCol w:w="456"/>
        <w:gridCol w:w="435"/>
        <w:gridCol w:w="1276"/>
        <w:gridCol w:w="1134"/>
        <w:gridCol w:w="1312"/>
      </w:tblGrid>
      <w:tr>
        <w:trPr>
          <w:trHeight w:val="300" w:hRule="atLeast"/>
        </w:trPr>
        <w:tc>
          <w:tcPr>
            <w:tcW w:w="1050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442 76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35 357,8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807 407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558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75 029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683 810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558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75 029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683 810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 167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29 932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 167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29 932,39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 63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 965,00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46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419,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419,63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8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,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 501,7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64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4 490,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90 349,2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64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4 490,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90 349,2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5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3 926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1 993,96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5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 926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1 993,96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302240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1,1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808,89</w:t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08,8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3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821,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72 538,58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3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821,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2 538,5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31 257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78 992,14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0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1 257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8 992,1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1 371,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62 628,7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 879,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5 120,6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879,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5 120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3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8 491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27 508,1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5 696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74 303,8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696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4 303,8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1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2 795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953 204,3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 795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53 204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883 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60 32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123 596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 42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 871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55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804000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55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5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321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7050000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321,7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17050501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321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835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37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97 72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835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37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97 725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600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650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600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650 3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00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50 3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035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035 62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252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4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41 625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252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4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1 62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94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7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 8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6 1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 1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5 7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5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50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092 329,2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 092 329,2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92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89 564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436 135,7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5 717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5 782,8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2201000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5 717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5 782,81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22010001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5 717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5 782,8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22010001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5 717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5 782,8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2201000100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 441,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1 458,5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2201000100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2201000100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275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 224,3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55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63 497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293 882,9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9 45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0 54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2253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 8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 119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2253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 8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 119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22536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 8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 119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020022536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8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19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4253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57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2 426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4253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57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2 426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42536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57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2 426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020042536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57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426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5253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5253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52536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020052536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25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23 586,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902 393,15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399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2 687,6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66 512,4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39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2 687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66 512,4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0 256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64 643,9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 4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 331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1 468,4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6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5 107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 672,4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6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5 107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 672,4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308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027,9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280,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 824,5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6 3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51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82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791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 208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791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 208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91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358,27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702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 455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0 944,8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702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 455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 544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7028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 455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 544,8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028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 835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8 964,0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028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619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580,7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702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7028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028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 47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62040093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 47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6204009302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 47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6204009302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 47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120500250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1205002503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1205002503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20500252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205002527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205002527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32050025270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20500253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20500253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205002533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320500253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789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 810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789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 810,7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320500511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789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 810,76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320500511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3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489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6 275,7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3205005118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3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489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6 275,7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6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 797,7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82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478,0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320500511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53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3205005118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535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7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77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261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3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3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31001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3100100425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31001004251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31001004251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31001004251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842 4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01 777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240 654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841 4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01 777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239 654,3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691 4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9 396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22 035,3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251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37 4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9 396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68 035,39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2516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37 431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9 396,3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68 035,3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2516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37 4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9 396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68 035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2516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37 4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9 396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68 035,3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25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 3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7 619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2517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 3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7 619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2517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 3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7 61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2517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3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 619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715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715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715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715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94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S15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S15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S15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S15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1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23 - 2025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1203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120300125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1203001253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1203001253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1203001253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66 8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7 667,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609 157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2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201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2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201002252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2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201002252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2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2010022525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2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201002252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2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63 8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6 044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607 780,0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63 8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6 044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607 780,0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1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98 488,5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1 511,4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1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98 488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1 511,4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19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98 488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1 511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19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6 48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 49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3 988,3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19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33 51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25 991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07 523,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2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 35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8 641,4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 35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8 641,4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 35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8 641,4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2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35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 641,4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0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 197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4 277,1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0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 197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4 277,1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3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0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 197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4 277,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2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197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4 277,1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6254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6254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62545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6254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еализации приоритетного проекта поддержки местных инициати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6254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6254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62548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6254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7L29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7L29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7L299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7L299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5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общественно значимых проектов по благоустройству сельских территор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8254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8254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82546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82546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3 3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7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707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70720500250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707205002509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707205002509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707205002509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043 38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240 417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043 38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240 417,3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2050014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043 38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237 417,3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205001401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043 38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237 417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205001401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043 38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237 417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8012050014010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43 38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37 417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20500250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20500250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205002505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80120500250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 967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032,9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0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 967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032,9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012050082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 967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032,9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0120500821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 967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032,9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0120500821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 967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032,9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001205008210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67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 032,9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0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012050025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0120500251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0120500251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10120500251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32 591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47 669,7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 591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7 669,7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4 922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 59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7 669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4 922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8 442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 635 35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8 442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5 635 35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8 442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5 635 35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8 442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5 635 35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8 442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5 635 35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8 442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 635 35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8:00Z</dcterms:created>
  <dc:creator>Аня</dc:creator>
  <dc:description/>
  <cp:keywords/>
  <dc:language>en-US</dc:language>
  <cp:lastModifiedBy>Лена</cp:lastModifiedBy>
  <cp:lastPrinted>2020-07-13T12:06:00Z</cp:lastPrinted>
  <dcterms:modified xsi:type="dcterms:W3CDTF">2023-05-02T06:18:00Z</dcterms:modified>
  <cp:revision>2</cp:revision>
  <dc:subject/>
  <dc:title/>
</cp:coreProperties>
</file>