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5920</wp:posOffset>
            </wp:positionH>
            <wp:positionV relativeFrom="paragraph">
              <wp:posOffset>-309880</wp:posOffset>
            </wp:positionV>
            <wp:extent cx="500380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__.__.2023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О внесении  изменений в перечень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главных администраторов доходов бюдж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Бронниц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160.1 и 160.2 Бюджетного кодекса Российской Федераци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ти изменения в Перечень главных администраторов доходов бюджета Бронницкого сельского поселения утвержденного Постановлением Администрации Бронницкого сельского поселения от 11.11.2021 № 203 (далее – постановление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Дополнить Перечень главных администраторов доходов бюджета Бронницкого сельского поселения кодо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336 2 02 49999 10 4601 150</w:t>
      </w:r>
      <w:r>
        <w:rPr>
          <w:rFonts w:cs="Times New Roman" w:ascii="Times New Roman" w:hAnsi="Times New Roman"/>
          <w:sz w:val="28"/>
          <w:szCs w:val="28"/>
        </w:rPr>
        <w:t xml:space="preserve"> - Иные межбюджетные трансферты бюджетам сельских поселений из бюджета Новгородского муниципального района на материальное поощрение членов добровольных дружи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Разместить настоящее постановление на официальном сайте Администрации Бронницкого сельского поселения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 «Бюджет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сельского поселения               </w:t>
        <w:tab/>
        <w:tab/>
        <w:tab/>
        <w:t>С.Г. 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08:00Z</dcterms:created>
  <dc:creator>Аня</dc:creator>
  <dc:description/>
  <cp:keywords/>
  <dc:language>en-US</dc:language>
  <cp:lastModifiedBy>User</cp:lastModifiedBy>
  <cp:lastPrinted>2023-04-10T14:51:00Z</cp:lastPrinted>
  <dcterms:modified xsi:type="dcterms:W3CDTF">2023-04-10T11:08:00Z</dcterms:modified>
  <cp:revision>2</cp:revision>
  <dc:subject/>
  <dc:title/>
</cp:coreProperties>
</file>