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44704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РОЕК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конкурсе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замещение вакантной должност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учреждения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ого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онниц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целью отбора и выявления наилучшей кандидатуры на замещение должности руководителя муниципального учреждения культуры, руководствуясь частью 2 статьи 275 Трудового кодекса Российской Федерации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на замещение вакантной должности руководителя муниципального учреждения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й вестник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Документы-Постановл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а сельского поселения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.Г. Василье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exact" w:line="240" w:before="0" w:after="20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20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на замещение вакантной должности руководителя муниципального учреждения, подведомственного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Конкурс на замещение вакантной должности руководителя муниципального учреждения культуры подведомственного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еспечивает право граждан Российской Федерации на равный доступ к работе в должности руководителя муниципального учреждения культуры (далее - руководитель учреждения) в соответствии с их способностями и профессиональной подготовк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вакантной должности руководителя учреждения имеют граждане Российской Федерации, достигшие 18-летнего возраста, владеющие государственным языком, профессиональная подготовка которых отвечает квалификационным требованиям, предъявляемым к данной должности (далее – кандида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Гражданин не допускается к конкурсу на замещение вакантной должности в случаях, предусмотренных действующим Трудовым кодексом Российской Федерации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недееспособным или ограниченно дееспособным по решению суда, вступившему в законную с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я права занимать должности руководителя учреждения в течение определенного срока решением суда, вступившим в законную с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заместителем Главы Администрации, если замещение должности связано с непосредственной подчиненностью или подконтрольностью этому должностному лиц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редставления предусмотренных п. 2.2. пакета документов или представления подложных документов или заведомо ложных сведени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конкурса являются: оценка профессиональных, деловых, личностных качеств кандидатов на замещение вакантной должности руководителя учреждения, отбор и формирование на конкурсной основе высокопрофессионального кадрового состава руководителей, совершенствование работы по подбору и расстановке кад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проведению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ем документов от кандидата на замещение вакантной должности руководителя учреждения осуществляется секретарем конкурсной комиссии с момента публикации объявления о проведении конкурса в периодическом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й 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2. Гражданин, изъявивший желание участвовать в конкурсе, в течение 30 календарных дней с момента публикации объявления о конкурсе, представляет секретарю конкурсной комиссии следующие докумен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конкур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и копию документа, удостоверяющего лич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гинал и коп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квалификации, прису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своении уч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ведения о трудовой деятельности (статья 66.1 Трудового кодекса Российской Федераци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мером 3х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 собственноручно заполненную и подписанную анкету, форма которой утверждена приложением 2 к настоящему Полож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 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ригинал и 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концепцию развития Дома культ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согласие на обработку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ин, изъявивший желание участвовать в конкурсе, вправе также представить в конкурсную комисси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с места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с места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, благодарственные письма и т.п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роверяются конкурсной комиссией на полноту и достоверность сведений, указанных кандидат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кандидатам на замещение вакантной должности руководителя учреждения предъявляются следующие обязательные квалификационные требования к уровню профессионального образования, стажу и опыту работы по специальности, направлению подготовк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ысшее образование по специальности, направлению подготовки: «Экономика и управление на предприятии», «Государственное и муниципальное управление», «Социально-культурная деятельность», «Менеджмент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пыт работы по специальности, направлению подготовки кандидата должен составлять не менее 3-х лет, стаж работы на руководящих должностях не менее 1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один этап. Организационно-техническое обеспечение проведения конкурса возлагается на конкурсную комиссию. Цель работы комиссии – оценить и выявить наилучшую кандидатуру для замещения вакантной должности руководителя муниципа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.2. Информационное сообщение о проведении конкурса должно быть опубликовано (обнародовано) в периодическом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 не позд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м за 20 (двадцать) дней до последнего дня подачи документов для участия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онкурс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Конкурс на замещение вакантной должности руководителя учреждения проводится в форме конкурса документов и собеседования, при его проведении конкурсная комиссия оценивает кандидатов на основании представленных ими документов об образовании, трудовой деятельности, а также на основании рекомендаций, характеристик, документов о повышении квалифик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ждении ученой степени, присвоении ученого з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нкурсной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нкурсной коми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 Секретарь конкурсной комиссии не принимает документы кандидата, если последний предоставил документы несвоевременно или в неполном объе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Заседание конкурсной комиссии созывается председателем этой комиссии. Заседание конкурсной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Конкурсная комисс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к рассмотрению документы лиц, подавших документы на участие в конкурс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обеседования задает вопросы, касающиеся отраслевой специфики работы учреждения, основ гражданского, трудового, налогового законодательства, основ управления учреждением, финансового планир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кандидатов о принятом решении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день подведения итогов конкурса конкурсная комиссия проводит собеседование с его участниками с целью изучения их деловых и личностных качеств, а также профессиональных навыков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Решения комиссии принимаются большинством голосов от общего числа присутствующих на заседании членов комиссии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Участники конкурса не могут присутствовать при обсуждении членами конкурсной комиссии кандидатур и голосовании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пределение результатов кон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 Избранным по конкурсу признается участник, за которого проголосовало большинство членов конкурсной комиссии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О результатах конкурса сообщается участникам в письменной форме в течение 10 дней со дня его завершения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зультаты голосования конкурсной комиссии оформляются протоколом, который подписывает председатель, заместитель председателя, секретарь и члены комиссии, принявшие участие в заседан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Лицу, успешно прошедшему конкурс, испытание при приеме на работу не устанавливаетс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кандидатов на замещение вакантной должности руководителя учреждения, участвовавших в конкурсе, возвращаются по письменному заявлению в течение трех лет со дня завершения конкурса. До истечения этого срока документы хранятся в кадровой служб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ле чего подлежат уничтож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плата расходов, связанных с участием в конкурсе (проезд к месту проведения конкурса и обратно, проживание, питание, пользование услугами связи и другие) осуществляется кандидатами за счет собственных средств.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, связанные с проведением конкурса, рассматриваются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Конкурс может быть признан несостоявшимся в случае подачи на участие в конкурсе менее двух заявок. Конкурсная комиссия вправе принять решение о проведении конкурса повторно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 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конкурс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 замещение вакантной должност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ого учрежд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дведомственного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ронниц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сельского поселения</w:t>
      </w:r>
    </w:p>
    <w:p>
      <w:pPr>
        <w:pStyle w:val="3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ю комиссии по проведению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на замещение вакантной должности 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 муниципального 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культуры 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Г. Васильевой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ИО полностью)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конкурс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допустить  меня  к  участию в конкурсе на замещение вакантной должности руководителя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учреждения культур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ознакомлен(а) и соглас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 __ г.      ________________ _____________________________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3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 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конкурс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 замещение вакантной должност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ого учрежд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дведомственного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ронниц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сельского поселения</w:t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6604"/>
        <w:gridCol w:w="393"/>
        <w:gridCol w:w="1511"/>
      </w:tblGrid>
      <w:tr>
        <w:trPr>
          <w:trHeight w:val="240" w:hRule="atLeast"/>
        </w:trPr>
        <w:tc>
          <w:tcPr>
            <w:tcW w:w="167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60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60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Фамилия</w:t>
            </w:r>
          </w:p>
        </w:tc>
        <w:tc>
          <w:tcPr>
            <w:tcW w:w="66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графии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6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tbl>
      <w:tblPr>
        <w:tblW w:w="101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6"/>
        <w:gridCol w:w="4874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10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Гражданство  (подданство).  Если  изменяли,   то укажите, когда и  по  какой  причине.  Если  помимо гражданства   Российской   Федерации  имеете  также гражданство (подданство)  иностранного  государства либо  вид  на   жительство   или   иной   документ, подтверждающий  право  на   постоянное   проживание гражданина на территории иностранного  государства, - укажите                                    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подготовки или специальность по диплому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 по диплому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Были ли Вы судимы, когда и за что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544"/>
        <w:gridCol w:w="4207"/>
        <w:gridCol w:w="2921"/>
      </w:tblGrid>
      <w:tr>
        <w:trPr>
          <w:trHeight w:val="240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 и год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 с указанием организации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рганизации (в т.ч. за границей)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а</w:t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Имеющиеся награды и поощрения, знаки отличия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Ваши родственники: родители, братья, сестры, дети, супруг (супруга), в том числе бывшие, дети супруги (супруга), в т.ч. не являющиеся вашими детьми, их супруги, родители, братья и сестры супруги (супруга)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3501"/>
        <w:gridCol w:w="4471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родств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, год рождения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аботы (наименование организации), должность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Отношение к воинской обязанности и воинское звание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Домашний адрес (адрес регистрации, фактического проживания), номер телефона (либо иной вид связи)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Паспорт или документ, его заменяющий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рия, номер, кем и когда выдан)</w:t>
            </w:r>
          </w:p>
        </w:tc>
      </w:tr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Дополнительные сведения (участие в выборных представительных органах, другая информация, которую желаете сообщить о себе)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Мне известно, что сообщение о себе в анкете заведомо ложных сведений влечет за собой отказ в  участии  в  конкурсе  и  приеме  на  должность руководителя муниципального учреждения культуры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роведение в отношении меня проверочных  мероприятий  и обработку моих персональных данных       (в том числе автоматизированную обработку) согласен (согласна).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160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» _________________ 20___ г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_____________________________</w:t>
            </w:r>
          </w:p>
        </w:tc>
      </w:tr>
    </w:tbl>
    <w:p>
      <w:pPr>
        <w:pStyle w:val="Normal"/>
        <w:ind w:left="326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right" w:pos="97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528505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конкурса на заме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тной должности руководителя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, подведомствен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3" w:name="_Hlk15285059"/>
      <w:bookmarkStart w:id="4" w:name="_Hlk15285059"/>
      <w:bookmarkEnd w:id="4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асиль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ветлана Геннад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бла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Михай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Главы администрации, заместитель председателя комисс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в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астасия Валенти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ециалист, секретарь комиссии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Мария Виктор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комитета культуры Администрации Новгород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льга Владими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тета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город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лина Ива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а ветеран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на Владимир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а депутатов Бронницкого сельского по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Давыдова Евгения Александровна</dc:creator>
  <dc:description/>
  <dc:language>en-US</dc:language>
  <cp:lastModifiedBy>Ekaterina</cp:lastModifiedBy>
  <cp:lastPrinted>2019-03-12T12:25:00Z</cp:lastPrinted>
  <dcterms:modified xsi:type="dcterms:W3CDTF">2023-03-23T13:08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7D80B493425B9B449550963BF8BE</vt:lpwstr>
  </property>
  <property fmtid="{D5CDD505-2E9C-101B-9397-08002B2CF9AE}" pid="3" name="KSOProductBuildVer">
    <vt:lpwstr>1049-11.2.0.11513</vt:lpwstr>
  </property>
</Properties>
</file>