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7675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т 21.01.2022          4-рг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поряжение № 14-рг от 12.02.20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в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ниц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З № 181-ФЗ от 17.07.199 г. «Об основах охраны труда в РФ», Постановлением Минтруда № 14 от 08.02.2000 г. «Об утверждении рекомендаций по организации работы служб охраны труда», ГОСТ Р 12.0.006-2002 «Система стандартов безопасности труда в организации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аспоряжение Главы Бронницкого сельского поселения от 12.02.2020 14-рг «Об утверждении Положения об организации работы комиссии по охране труда в Администрации Бронниц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1 «Состав комиссии по охране труда в Администрации Бронницкого сельского поселения, утвержденный Распоряжением от 12.02.2020 № 14-рг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значить ответственным за обучение по охране труда ведущего специалиста – Боровикову А.В»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о дня его подписания, подлежит размещению на официальном сайте в сети «Интернет» по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 «Документы».</w:t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pacing w:lineRule="exac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rPr>
          <w:sz w:val="28"/>
          <w:szCs w:val="20"/>
        </w:rPr>
      </w:pPr>
      <w:r>
        <w:rPr>
          <w:sz w:val="28"/>
          <w:szCs w:val="20"/>
        </w:rPr>
        <w:t>Глава сельского поселения                                                               С.Г. Василье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</w:t>
      </w:r>
      <w:r>
        <w:rPr>
          <w:sz w:val="28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                                                                         </w:t>
      </w:r>
      <w:r>
        <w:rPr>
          <w:sz w:val="28"/>
          <w:szCs w:val="20"/>
        </w:rPr>
        <w:t>к распоряжению администрации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</w:t>
      </w:r>
      <w:r>
        <w:rPr>
          <w:sz w:val="28"/>
          <w:szCs w:val="20"/>
        </w:rPr>
        <w:t xml:space="preserve">Бронницкого сельского поселения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</w:t>
      </w:r>
      <w:r>
        <w:rPr>
          <w:sz w:val="28"/>
          <w:szCs w:val="20"/>
        </w:rPr>
        <w:t>от 12.02.2020 № 14-рг</w:t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в редакции Распоряжение от 21.01.2022 № 4-рг)</w:t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по охране труда в администрации Бронницкого </w:t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– С.Г. Васильева, Глава Бронницкого сельского поселения </w:t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– Е.М. Чеблакова, Зам.Главы администрации</w:t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еева Е.М. – Главный специалист, юрист;</w:t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викова А.В. – Ведущий специалист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7:00Z</dcterms:created>
  <dc:creator>Бронница</dc:creator>
  <dc:description/>
  <cp:keywords/>
  <dc:language>en-US</dc:language>
  <cp:lastModifiedBy>Ekaterina</cp:lastModifiedBy>
  <cp:lastPrinted>2022-01-20T15:57:00Z</cp:lastPrinted>
  <dcterms:modified xsi:type="dcterms:W3CDTF">2022-01-20T12:57:00Z</dcterms:modified>
  <cp:revision>2</cp:revision>
  <dc:subject/>
  <dc:title>                                                         </dc:title>
</cp:coreProperties>
</file>