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2 № 46-р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соблюдении порядка, о перекрыт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ния автотранспорта, о торговл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большим скоплением людей на гражданском кладбище в с. Бронница в день Святой Троицы 12 июня 2022 года, с целью соблюдения правопорядка, во избежание несчастных случаев и обеспечения безопасности жизни граждан, особенно граждан преклонного возраста и де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Перекрыть движение транспортных средств (в том числе и мотоциклов) в с. Бронница по дорогам на гражданское кладбищ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ул. Бронницкой между домами № 141 и 1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л. Нагорной у дома № 12 и сгоревшего дома № 1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олхозной у пилора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дороги на д. Наволок у АЗС контейнерного ти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вых доро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комендовать ПО «Новгородское», ИП Елисеевой В.А., организовать торговлю искусственными цветами, венками (у домов № 141, №143 по ул. Бронницкой на дороге на кладбище, у АЗС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«Новгородское», ИП Елисеевой В.А в целях недопущения распространения коронавирусной инфе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меры защиты.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осить МО МВД «Новгородский» организовать посты дежурства по выполнению данного распоряжения из числа сотрудников Пролетарского отделения полиции и ППС с 9.00 час до 15.00 час   12 июня 2022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Распоряжение подлежит опубликован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периодическом печатном издании Бронн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фициальный вестник Бронн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в сети "Интернет"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ах «Документы» и  «Информация для жите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:                                           С.Г. Василь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14:00Z</dcterms:created>
  <dc:creator>Fin464c</dc:creator>
  <dc:description/>
  <cp:keywords/>
  <dc:language>en-US</dc:language>
  <cp:lastModifiedBy>Инна</cp:lastModifiedBy>
  <cp:lastPrinted>2022-06-03T16:20:00Z</cp:lastPrinted>
  <dcterms:modified xsi:type="dcterms:W3CDTF">2022-06-06T05:40:00Z</dcterms:modified>
  <cp:revision>10</cp:revision>
  <dc:subject/>
  <dc:title>Приложение 1</dc:title>
</cp:coreProperties>
</file>