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774950</wp:posOffset>
            </wp:positionH>
            <wp:positionV relativeFrom="paragraph">
              <wp:posOffset>-90805</wp:posOffset>
            </wp:positionV>
            <wp:extent cx="410210" cy="486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7" t="-74" r="-8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ая область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овгород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1.11.2022    № 96-р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Брон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 Порядке применения целев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ей расходов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онниц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color w:val="000000"/>
          <w:sz w:val="28"/>
          <w:szCs w:val="28"/>
        </w:rPr>
        <w:t xml:space="preserve"> с Бюджетным кодексом Российской Федерации,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Порядок применения целевых статей расходов бюджета Бронни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аспоряж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01.11.2021 г № 85-рг «О Порядке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оряжение от 06.12.2021 г № 92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22.12.2021 г № 104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23.03.2022 г № 26-рз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4.05.2022 г № 38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4.07.2022 г № 58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08.07.2022 г № 64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поряжение от 25.07.2022 г № 68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7.08.2022 г № 76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от 19.09.2022 г № 86-рг «О внесении изменений в Порядок применения целевых статей расходов бюджета Бронницкого сельского поселения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Lucida Sans Unicode" w:cs="Tahoma"/>
          <w:sz w:val="28"/>
          <w:szCs w:val="28"/>
          <w:lang w:bidi="en-US"/>
        </w:rPr>
        <w:t>4. Распоряж</w:t>
      </w:r>
      <w:r>
        <w:rPr>
          <w:rFonts w:eastAsia="Lucida Sans Unicode"/>
          <w:color w:val="000000"/>
          <w:sz w:val="28"/>
          <w:szCs w:val="28"/>
          <w:lang w:bidi="en-US"/>
        </w:rPr>
        <w:t xml:space="preserve">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sz w:val="28"/>
            <w:szCs w:val="28"/>
            <w:lang w:bidi="en-US"/>
          </w:rPr>
          <w:t>www.bronnicаadm.ru</w:t>
        </w:r>
      </w:hyperlink>
      <w:r>
        <w:rPr>
          <w:rFonts w:eastAsia="Lucida Sans Unicode"/>
          <w:color w:val="000000"/>
          <w:sz w:val="28"/>
          <w:szCs w:val="28"/>
          <w:lang w:bidi="en-US"/>
        </w:rPr>
        <w:t>. в разделе «Бюджет поселен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-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ab/>
        <w:tab/>
        <w:t>Глава сельского поселения                                                 С.Г.  Васильев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Утвержден </w:t>
      </w:r>
    </w:p>
    <w:p>
      <w:pPr>
        <w:pStyle w:val="Normal"/>
        <w:ind w:left="4820" w:right="-144" w:hanging="0"/>
        <w:rPr/>
      </w:pPr>
      <w:r>
        <w:rPr/>
        <w:t>Распоряжением Главы Бронницкого сельского поселения от 01.11.2022 № 96-рг</w:t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целевых статей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ронниц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Бронницкого сельского поселения, их подпрограммам и (или) внепрограммным направлениям деятельности (функциям) органов местного самоуправления Бронниц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код программного (внепрограммного) направления расходов (8 - 9 разряды кода классификации расходов бюджета), предназначенный для кодирования муниципальных программ Бронницкого сельского поселения, в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Бронницкого сельского поселения; в рамках внепрограммных направлений деятельности для кодирования следующих расходов: Глава Бронниц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непрограммных мероприятий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Бронницкого сельского посел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93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410"/>
        <w:gridCol w:w="1470"/>
        <w:gridCol w:w="975"/>
        <w:gridCol w:w="992"/>
        <w:gridCol w:w="512"/>
        <w:gridCol w:w="426"/>
        <w:gridCol w:w="425"/>
        <w:gridCol w:w="425"/>
        <w:gridCol w:w="425"/>
      </w:tblGrid>
      <w:tr>
        <w:trPr/>
        <w:tc>
          <w:tcPr>
            <w:tcW w:w="93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Целевым статьям бюджета Бронниц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. Перечень и правила отнесения расходов бюджета Бронниц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01 0 00 00000 Муниципальная программа «Комплексное развитие сельских территорий Бронницкого сельского поселения на 2022-2026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Комплексное развитие сельских территорий Бронницкого сельского поселения на 2022-2026 годы».</w:t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1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  <w:r>
              <w:rPr/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2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Создание безопасных и благоприятных условий проживания граждан, повышение надежности инженерных систем, создание условий для экономии эксплуатационных расходов.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3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4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Усиление противопожарной защиты объектов и населенных пунктов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5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6 00000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проектов местных инициатив граждан, проживающих на территории  Бронницкого сельского поселения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>01 0 07 00000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осстановление (ремонт, благоустройство) воинских захоронений на территории Бронницкого сельского поселения с установкой мемориальных знаков и нанесением имен погибших при защите Отечества на мемориальных сооружениях воинских захоронений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/>
              <w:t xml:space="preserve">01 0 08 00000  </w:t>
            </w:r>
          </w:p>
        </w:tc>
        <w:tc>
          <w:tcPr>
            <w:tcW w:w="7513" w:type="dxa"/>
            <w:tcBorders/>
          </w:tcPr>
          <w:p>
            <w:pPr>
              <w:pStyle w:val="Normal"/>
              <w:ind w:firstLine="284"/>
              <w:jc w:val="both"/>
              <w:rPr>
                <w:highlight w:val="yellow"/>
              </w:rPr>
            </w:pPr>
            <w:r>
              <w:rPr/>
              <w:t>Поддержка общественно-значимых проектов по благоустройству сельских территорий</w:t>
            </w:r>
            <w:r>
              <w:rPr>
                <w:highlight w:val="yellow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02 0 00 00000 Муниципальная программа «</w:t>
      </w:r>
      <w:r>
        <w:rPr>
          <w:rFonts w:eastAsia="Calibri"/>
          <w:b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>
          <w:b/>
        </w:rPr>
        <w:t>Бронницкого сельского поселения на 2020 - 2024 годы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муниципально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4 годы</w:t>
      </w:r>
      <w:r>
        <w:rPr>
          <w:b/>
        </w:rPr>
        <w:t>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сновные задачи муниципальной программы</w:t>
      </w:r>
      <w:r>
        <w:rPr/>
        <w:t>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1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Развитие технологий электронного взаимодействия граждан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2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функционирования информационной системы Администрации Бронниц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поселения, а так же  предоставления муниципальных услуг гражданам и организациям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3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 xml:space="preserve">Обеспечение рабочих мест вычислительной и офисной техникой отвечающей современным требованиям 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4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Обеспечение специализированными программными средствами автоматизации рабочего процесса</w:t>
            </w:r>
          </w:p>
        </w:tc>
      </w:tr>
      <w:tr>
        <w:trPr>
          <w:trHeight w:val="346" w:hRule="atLeast"/>
        </w:trPr>
        <w:tc>
          <w:tcPr>
            <w:tcW w:w="1809" w:type="dxa"/>
            <w:tcBorders/>
          </w:tcPr>
          <w:p>
            <w:pPr>
              <w:pStyle w:val="Normal"/>
              <w:rPr/>
            </w:pPr>
            <w:r>
              <w:rPr/>
              <w:t xml:space="preserve">02 0 05 00000  </w:t>
            </w:r>
          </w:p>
        </w:tc>
        <w:tc>
          <w:tcPr>
            <w:tcW w:w="7655" w:type="dxa"/>
            <w:tcBorders/>
          </w:tcPr>
          <w:p>
            <w:pPr>
              <w:pStyle w:val="Normal"/>
              <w:rPr/>
            </w:pPr>
            <w:r>
              <w:rPr/>
              <w:t>Создание условий для получения гражданами и организациями информации в электронном вид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.2. Целевые статьи расходов бюджета Бронниц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Непрограммные направления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  <w:t>20 1 00 00000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Бронницкого сельского поселения</w:t>
      </w:r>
    </w:p>
    <w:p>
      <w:pPr>
        <w:pStyle w:val="Normal"/>
        <w:jc w:val="both"/>
        <w:rPr/>
      </w:pPr>
      <w:r>
        <w:rPr>
          <w:b/>
        </w:rPr>
        <w:t>20 2 00 00000 Расходы на содержание аппарата органов местного самоуправления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органов местного самоуправления сельского поселения по осуществлению функций управления переданными государственными полномочиями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3 00 00000  Проведение выборов и референдумов</w:t>
      </w:r>
    </w:p>
    <w:p>
      <w:pPr>
        <w:pStyle w:val="Normal"/>
        <w:ind w:firstLine="708"/>
        <w:jc w:val="both"/>
        <w:rPr/>
      </w:pPr>
      <w:r>
        <w:rPr/>
        <w:t>По данной целевой статье отражаются расходы бюджета поселения на проведение выборов на территории Бронниц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0 4 00 00000  Межбюджетные трансферт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на предоставление субсидий и субвенций.</w:t>
      </w:r>
    </w:p>
    <w:p>
      <w:pPr>
        <w:pStyle w:val="Normal"/>
        <w:jc w:val="both"/>
        <w:rPr/>
      </w:pPr>
      <w:r>
        <w:rPr>
          <w:b/>
        </w:rPr>
        <w:t>20 5 00 00000 Прочие непрограммные расходы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Бронниц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Направление расходов, предназначенные для отражения расходов</w:t>
      </w:r>
    </w:p>
    <w:p>
      <w:pPr>
        <w:pStyle w:val="Normal"/>
        <w:ind w:firstLine="708"/>
        <w:jc w:val="center"/>
        <w:rPr/>
      </w:pPr>
      <w:r>
        <w:rPr>
          <w:b/>
        </w:rPr>
        <w:t>бюджета Бронниц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0000 Обеспечение деятельности органов местного самоуправле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01000 – Расходы на обеспечение функций органов местного самоуправления.</w:t>
      </w:r>
    </w:p>
    <w:p>
      <w:pPr>
        <w:pStyle w:val="Normal"/>
        <w:jc w:val="both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- оплату труда, с учетом начислений, и прочие выплаты Главе Бронницкого сельского поселения,</w:t>
      </w:r>
    </w:p>
    <w:p>
      <w:pPr>
        <w:pStyle w:val="Normal"/>
        <w:jc w:val="both"/>
        <w:rPr/>
      </w:pPr>
      <w:r>
        <w:rPr/>
        <w:t>- на содержание и обеспечение деятельности аппарата Администрации Бронницкого сельского поселения</w:t>
      </w:r>
    </w:p>
    <w:p>
      <w:pPr>
        <w:pStyle w:val="Normal"/>
        <w:jc w:val="center"/>
        <w:rPr/>
      </w:pPr>
      <w:r>
        <w:rPr>
          <w:b/>
        </w:rPr>
        <w:t>10000 Обеспечение деятельности муниципальных учреждений.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14010 </w:t>
      </w:r>
      <w:r>
        <w:rPr>
          <w:b/>
        </w:rPr>
        <w:t xml:space="preserve">–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Cs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ind w:firstLine="720"/>
        <w:jc w:val="both"/>
        <w:rPr/>
      </w:pPr>
      <w:r>
        <w:rPr/>
        <w:t>25030 – Резервные фонды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Бронниц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jc w:val="both"/>
        <w:rPr/>
      </w:pPr>
      <w:r>
        <w:rPr/>
        <w:t>25040 -Содержание и обслуживание казны муниципального образ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jc w:val="both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5060 – Мероприятия направленные на укрепление материально- технической базы муниципальных учреждений.</w:t>
      </w:r>
    </w:p>
    <w:p>
      <w:pPr>
        <w:pStyle w:val="Normal"/>
        <w:ind w:firstLine="720"/>
        <w:jc w:val="both"/>
        <w:rPr>
          <w:bCs/>
        </w:rPr>
      </w:pPr>
      <w:r>
        <w:rPr/>
        <w:t>По данной целевой статье отражаются расходы бюджета поселения на укрепление материально - технической базы муниципальных учреждений путем приобретения оборудования и материальных ценностей, а также расходов, направленных на мероприятия по обеспечению сохранности здания учреждения,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25080 –Организация профессиональной подготовки по программам высшего профессионального образования и повышение квалификации специалистов муниципальных учреждений, осуществляющих свою деятельность в сфере культуры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/>
      </w:pPr>
      <w:r>
        <w:rPr/>
        <w:t>По данному направлению расходов отражаются расходы, связанные с профессиональной подготовкой по программам высшего профессионального образования и повышением квалификации специалистов муниципальных учреждений, осуществляющих деятельность в сфере культуры в счет софинансирования субсидии из средств местного бюджета</w:t>
      </w:r>
    </w:p>
    <w:p>
      <w:pPr>
        <w:pStyle w:val="Normal"/>
        <w:ind w:firstLine="720"/>
        <w:jc w:val="both"/>
        <w:rPr/>
      </w:pP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,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 xml:space="preserve">По данной целевой статье отражаются расходы на содержание и приобретение противопожарного оборудования, расходы на  мероприятия по обеспечению противопожарной безопасности в населенных пунктах поселения. 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70 - Капитальный ремонт и ремонт автомобильных дорог  общего пользования местного значения в границах населенных пункта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расходы н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питальный ремонт и ремонт автомобильных дорог общего пользования местного значения в границах населенных пунктов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роведение государственной экспертизы проектно-сметной документации и (или) результатов инженерных изысканий, строительный контроль.</w:t>
        <w:tab/>
      </w:r>
    </w:p>
    <w:p>
      <w:pPr>
        <w:pStyle w:val="Normal"/>
        <w:ind w:firstLine="709"/>
        <w:jc w:val="both"/>
        <w:rPr/>
      </w:pPr>
      <w:r>
        <w:rPr/>
        <w:t>25190 - Организация уличного освещения с использованием новых технологий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сельского поселения на мероприятия по благоустройству, в том числе на содержание и ремонт уличного освещения в границах сельского поселения</w:t>
      </w:r>
    </w:p>
    <w:p>
      <w:pPr>
        <w:pStyle w:val="Normal"/>
        <w:ind w:firstLine="709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организацию и содержание мест захоронения в границах сельского поселения.</w:t>
      </w:r>
    </w:p>
    <w:p>
      <w:pPr>
        <w:pStyle w:val="Normal"/>
        <w:ind w:firstLine="709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250 – Мероприятия в области коммунального хозяйства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 в области коммунального хозяйства.</w:t>
      </w:r>
    </w:p>
    <w:p>
      <w:pPr>
        <w:pStyle w:val="Normal"/>
        <w:autoSpaceDE w:val="false"/>
        <w:ind w:firstLine="709"/>
        <w:jc w:val="both"/>
        <w:rPr/>
      </w:pPr>
      <w:r>
        <w:rPr/>
        <w:t>25270 – Выполнение других обязательств поселения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на оплату обязательств поселения непредусмотренных другими целевыми статьями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25280 - Проведение выборов в представительные органы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в представительные орган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290 - Проведение выборов главы муниципального образования</w:t>
      </w:r>
    </w:p>
    <w:p>
      <w:pPr>
        <w:pStyle w:val="Normal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выборов главы Бронниц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5310 – Мероприятия по поддержке субъектов малого и среднего предпринимательства на территории поселения </w:t>
      </w:r>
    </w:p>
    <w:p>
      <w:pPr>
        <w:pStyle w:val="Normal"/>
        <w:autoSpaceDE w:val="false"/>
        <w:ind w:firstLine="709"/>
        <w:jc w:val="both"/>
        <w:rPr/>
      </w:pPr>
      <w:r>
        <w:rPr/>
        <w:t>По данной целевой статье отражаются расходы бюджета поселения на мероприятия, направленные на поддержку субъектов малого и среднего предпринимательства Бронницкого сельского посе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30 – Оценка недвижимости, признание прав и регулирование отношений по муниципальной собственности, оформление технических планов и постановка на кадастровый уч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му направлению расходов отражаются расходы, связанные с затратами  на</w:t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оценку недвижимости, признание прав и регулирование отношений по муниципальной собственности, проведение кадастровых работ, оформление технических планов и постановка на кадастровый учет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340  – Мероприятия по улучшению материально-технического обеспеч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, связанные с затратами  на  мероприятия по приобретению, ремонту и содержанию материально-технической базы казны Бронницкого сельского 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25350 - Мероприятия по проведению специальной оценке условий труда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 мероприятия по проведению специальной оценке условий труда на рабочих местах.</w:t>
      </w:r>
    </w:p>
    <w:p>
      <w:pPr>
        <w:pStyle w:val="Normal"/>
        <w:autoSpaceDE w:val="false"/>
        <w:ind w:firstLine="709"/>
        <w:jc w:val="both"/>
        <w:rPr/>
      </w:pPr>
      <w:r>
        <w:rPr/>
        <w:t>25360 – Реализация мероприятий программы «</w:t>
      </w:r>
      <w:r>
        <w:rPr>
          <w:rFonts w:eastAsia="Calibri"/>
        </w:rPr>
        <w:t xml:space="preserve">Развитие информационно -телекоммуникационной инфраструктуры и совершенствование электронных сервисов Администрации </w:t>
      </w:r>
      <w:r>
        <w:rPr/>
        <w:t>Бронницкого сельского поселения на 2020 - 2023 годы»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данной целевой статье отражаются расходы на реализацию мероприятий, направленных на развити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информационно -телекоммуникационной инфраструктуры и совершенствование электронных сервисов Администрации сельского </w:t>
      </w:r>
      <w:r>
        <w:rPr>
          <w:rFonts w:cs="Times New Roman" w:ascii="Times New Roman" w:hAnsi="Times New Roman"/>
          <w:sz w:val="24"/>
          <w:szCs w:val="24"/>
        </w:rPr>
        <w:t>поселе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40 - Мероприятия по кадровому обеспечению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, связанные с затратами  на организацию прохождения муниципальными служащими, служащими замещающими муниципальные должности повышение квалификации и профессиональной переподготовки за счет средств мест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25450 – Расходы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, включенных в муниципальную программу развития территории посел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По данному направлению расходов отражаются расходы бюджета сельского поселения на поддержку</w:t>
      </w:r>
      <w:r>
        <w:rPr>
          <w:rFonts w:eastAsia="Calibri"/>
          <w:color w:val="000000"/>
          <w:lang w:eastAsia="en-US"/>
        </w:rPr>
        <w:t xml:space="preserve"> проектов местных инициатив граждан (ТОС), включенных в муниципальную программу развития территории поселения</w:t>
      </w:r>
      <w:r>
        <w:rPr/>
        <w:t xml:space="preserve"> за счет средств местного бюджет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25460 –</w:t>
      </w:r>
      <w:r>
        <w:rPr/>
        <w:t xml:space="preserve"> Расходы на реализацию общественно значимых проектов по благоустройству сельских территорий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общественно значимых проектов по благоустройству сельских территорий за счет средств местного бюджета.</w:t>
      </w:r>
    </w:p>
    <w:p>
      <w:pPr>
        <w:pStyle w:val="Normal"/>
        <w:ind w:firstLine="709"/>
        <w:rPr/>
      </w:pPr>
      <w:r>
        <w:rPr/>
        <w:t>25480 – Мероприятия по реализации приоритетного проекта поддержки местных инициатив.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бюджета поселения на реализацию приоритетного проекта поддержки местных инициатив (ППМИ), за счет средств местного бюджета.</w:t>
      </w:r>
    </w:p>
    <w:p>
      <w:pPr>
        <w:pStyle w:val="Normal"/>
        <w:autoSpaceDE w:val="false"/>
        <w:ind w:firstLine="709"/>
        <w:jc w:val="both"/>
        <w:rPr/>
      </w:pPr>
      <w:r>
        <w:rPr/>
        <w:t>25500 – Выплаты материального стимулирования народной дружины Бронницкого сельского поселения.</w:t>
      </w:r>
    </w:p>
    <w:p>
      <w:pPr>
        <w:pStyle w:val="Normal"/>
        <w:ind w:firstLine="709"/>
        <w:jc w:val="both"/>
        <w:rPr/>
      </w:pPr>
      <w:r>
        <w:rPr/>
        <w:t>По данному направлению отражаются расходы бюджета сельского поселения на материальное стимулирование членов народной дружины поселения, за выходы на дежурство в соответствии с положением о добровольной народной дружине Бронницкого сельского поселения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99990 - 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L</w:t>
      </w:r>
      <w:r>
        <w:rPr>
          <w:b/>
        </w:rPr>
        <w:t>0000 - Расходы бюджета поселения в целях софинасирования которых предоставляется субсидия из федерального бюджета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Cs/>
        </w:rPr>
      </w:pPr>
      <w:r>
        <w:rPr>
          <w:bCs/>
          <w:lang w:val="en-US"/>
        </w:rPr>
        <w:t>L</w:t>
      </w:r>
      <w:r>
        <w:rPr>
          <w:bCs/>
        </w:rPr>
        <w:t>2990 - Обустройство и восстановление воинских захороне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</w:rPr>
        <w:t>По данному направлению расходов отражаются расходы бюджета поселения на обустройство и восстановление воинских захоронений (в том числе на изготовление проектно-сметной документации), находящихся в собственности Бронницкого сельского поселения,</w:t>
      </w:r>
      <w:r>
        <w:rPr/>
        <w:t xml:space="preserve"> в целях софинансирования которых из бюджета Новгородской области предоставляется субсидия за счет субсидии из федерального бюдже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N</w:t>
      </w:r>
      <w:r>
        <w:rPr>
          <w:b/>
        </w:rPr>
        <w:t>0000- Расходы бюджета поселения в целях софинансирования которых предоставляется субсидия из областного бюджета (сверх уровня, предусмотренного соглашением)</w:t>
      </w:r>
    </w:p>
    <w:p>
      <w:pPr>
        <w:pStyle w:val="Normal"/>
        <w:shd w:fill="FFFFFF" w:val="clear"/>
        <w:ind w:firstLine="709"/>
        <w:jc w:val="both"/>
        <w:rPr/>
      </w:pPr>
      <w:r>
        <w:rPr>
          <w:lang w:val="en-US"/>
        </w:rPr>
        <w:t>N</w:t>
      </w:r>
      <w:r>
        <w:rPr/>
        <w:t>5764 - Мероприятия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проведение мероприятий по обустройству зоны отдыха в с. Бронница за счет субсидии, предоставляемой из бюджета Новгород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  <w:lang w:val="en-US"/>
        </w:rPr>
        <w:t>S</w:t>
      </w:r>
      <w:r>
        <w:rPr>
          <w:b/>
        </w:rPr>
        <w:t xml:space="preserve">0000- Расходы бюджета поселения в целях софинансирования которых предоставляется субсидия из областного бюджета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1520 – 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капитальный ремонт и ремонт автомобильных дорог общего пользования в границах населенных пунктов, в целях софинансирования которых из бюджета Новгородской области предоставляется субсидия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lang w:val="en-US"/>
        </w:rPr>
        <w:t>S</w:t>
      </w:r>
      <w:r>
        <w:rPr/>
        <w:t>2090 –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, в целях софинансирования которых предоставляется субсидия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бюджета сельского поселения на мероприятия по поддержке реализации проектов  территориальных общественных самоуправлений Бронницкого сельского поселения, в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S</w:t>
      </w:r>
      <w:r>
        <w:rPr/>
        <w:t>5260 - Мероприятия по реализации приоритетного проекта поддержки местных инициатив, в целях софинансирования которых предоставляется субсидия из бюджета Новгородской области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данному направлению расходов отражаются расходы бюджета сельского поселения на реализацию приоритетных проектов поддержки местных инициатив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lang w:val="en-US"/>
        </w:rPr>
        <w:t>S</w:t>
      </w:r>
      <w:r>
        <w:rPr/>
        <w:t>5764 - Мероприятия по обустройству зоны отдыха в с. Бронница, в целях софинансирования которых предоставляется субсидия из бюджета Новгородской области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/>
        <w:t xml:space="preserve">По данному направлению отражаются расходы бюджета сельского поселения на мероприятия по реализации общественно значимых проектов с участием граждан по благоустройству сельских территорий, </w:t>
      </w:r>
      <w:r>
        <w:rPr>
          <w:bCs/>
        </w:rPr>
        <w:t>в</w:t>
      </w:r>
      <w:r>
        <w:rPr/>
        <w:t xml:space="preserve"> целях софинансирования которых из бюджета Новгородской области предоставляется субсидия</w:t>
      </w:r>
      <w:r>
        <w:rPr>
          <w:bCs/>
        </w:rPr>
        <w:t>.</w:t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5"/>
        <w:rPr/>
      </w:pPr>
      <w:r>
        <w:rPr/>
        <w:t>51180 – 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оселений на осуществление первичного воинского учета в размере выделенной субвенции бюджету поселения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70000 Субсидии из средств бюджета Новгородской области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0280 -</w:t>
      </w:r>
      <w:r>
        <w:rPr>
          <w:b/>
        </w:rPr>
        <w:t xml:space="preserve"> </w:t>
      </w:r>
      <w:r>
        <w:rPr/>
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2090 - Мероприятия по поддержке реализации проектов  территориальных общественных самоуправлений, включенных в муниципальные программы развития территорий за счет субсидии, предостав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/>
        <w:t>71520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rStyle w:val="StrongEmphasis"/>
          <w:b w:val="false"/>
          <w:b w:val="false"/>
          <w:color w:val="2C2D2E"/>
          <w:shd w:fill="FFFFFF" w:val="clear"/>
        </w:rPr>
      </w:pPr>
      <w:r>
        <w:rPr/>
        <w:t xml:space="preserve">71420 - </w:t>
      </w:r>
      <w:r>
        <w:rPr>
          <w:rStyle w:val="StrongEmphasis"/>
          <w:b w:val="false"/>
          <w:color w:val="2C2D2E"/>
          <w:shd w:fill="FFFFFF" w:val="clear"/>
        </w:rPr>
        <w:t>Повышение оплаты труда работникам бюджетной сферы за счет иных межбюджетных трансфертов, предоставленных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75260 - Мероприятия по реализации приоритетного проекта поддержки местных инициатив за счет субсидии, предоставленной из бюджета Новгородской области.</w:t>
      </w:r>
    </w:p>
    <w:p>
      <w:pPr>
        <w:pStyle w:val="Normal"/>
        <w:ind w:firstLine="567"/>
        <w:jc w:val="both"/>
        <w:rPr/>
      </w:pPr>
      <w:r>
        <w:rPr/>
        <w:t>По данному направлению расходов отражаются расходы бюджета сельского поселения на финансирование расходных обязательств, связанных с реализацией приоритетного проекта поддержки местных инициатив в пределах суммы, выделенной из бюджета Новгородской област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autoSpaceDE w:val="false"/>
        <w:ind w:firstLine="567"/>
        <w:jc w:val="both"/>
        <w:rPr>
          <w:bCs/>
        </w:rPr>
      </w:pPr>
      <w:r>
        <w:rPr/>
        <w:t>82100</w:t>
      </w:r>
      <w:r>
        <w:rPr>
          <w:b/>
        </w:rPr>
        <w:t xml:space="preserve"> - </w:t>
      </w:r>
      <w:r>
        <w:rPr/>
        <w:t>Пенсии за выслугу лет муниципальным служащим, лицам, замещавшим муниципальные должности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бюджету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 из бюджета поселения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0" w:top="113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4500" cy="7010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4500" cy="701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4677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br/>
                            <w:br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pt;height:55.2pt;mso-wrap-distance-left:0pt;mso-wrap-distance-right:0pt;mso-wrap-distance-top:0pt;mso-wrap-distance-bottom:0pt;margin-top:0.05pt;mso-position-vertical-relative:text;margin-left:11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4677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br/>
                      <w:br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sz w:val="26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41:00Z</dcterms:created>
  <dc:creator>Fin464c</dc:creator>
  <dc:description/>
  <cp:keywords/>
  <dc:language>en-US</dc:language>
  <cp:lastModifiedBy>Лена</cp:lastModifiedBy>
  <cp:lastPrinted>2022-05-20T18:15:00Z</cp:lastPrinted>
  <dcterms:modified xsi:type="dcterms:W3CDTF">2022-11-14T05:45:00Z</dcterms:modified>
  <cp:revision>5</cp:revision>
  <dc:subject/>
  <dc:title>Приложение 1</dc:title>
</cp:coreProperties>
</file>