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2    № 8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 Порядок)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  Пункт 3 Порядка дополнить кодом целевой стать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5410 – Мероприятия по ограждению спортивных площад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установкой ограждения спортивных площадок в целях обеспечения общественной безопасности и сохранности имущества граждан, расположенных рядом со спортивными объектам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8:00Z</dcterms:created>
  <dc:creator>Fin464c</dc:creator>
  <dc:description/>
  <cp:keywords/>
  <dc:language>en-US</dc:language>
  <cp:lastModifiedBy>User</cp:lastModifiedBy>
  <cp:lastPrinted>2022-07-18T17:39:00Z</cp:lastPrinted>
  <dcterms:modified xsi:type="dcterms:W3CDTF">2022-09-20T05:34:00Z</dcterms:modified>
  <cp:revision>3</cp:revision>
  <dc:subject/>
  <dc:title>Приложение 1</dc:title>
</cp:coreProperties>
</file>