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2    № 7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 (далее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 Пункт 4 Порядка дополнить кодом дополнительной классификации субсидии автономным учреждениям на иные цели предоставленных из бюджета Бронниц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362200500</w:t>
      </w:r>
      <w:r>
        <w:rPr>
          <w:sz w:val="28"/>
          <w:szCs w:val="28"/>
        </w:rPr>
        <w:t xml:space="preserve"> - Субсидия автономному учреждению на иные цели, на ремонт пожарной сигнализации в здании учрежд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дополнительная классификация применяется к расходам Муниципального автономного учреждения на проведение ремонта пожарной сигнализации за счет средств бюджета Бронницкого сельского поселения по коду БК 336 0801 2050025060 622 000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1:00Z</dcterms:created>
  <dc:creator>Fin464c</dc:creator>
  <dc:description/>
  <cp:keywords/>
  <dc:language>en-US</dc:language>
  <cp:lastModifiedBy>User</cp:lastModifiedBy>
  <cp:lastPrinted>2022-08-19T14:49:00Z</cp:lastPrinted>
  <dcterms:modified xsi:type="dcterms:W3CDTF">2022-08-19T10:51:00Z</dcterms:modified>
  <cp:revision>2</cp:revision>
  <dc:subject/>
  <dc:title>Приложение 1</dc:title>
</cp:coreProperties>
</file>