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2    № 64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 Порядок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 Пункты 3 и 4 Порядка изложить в следующей 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01000 – Расходы на обеспечение функций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4010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направлению расходов</w:t>
      </w:r>
      <w:r>
        <w:rPr>
          <w:bCs/>
          <w:sz w:val="26"/>
          <w:szCs w:val="26"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000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030 – Резервные фо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</w:t>
      </w:r>
      <w:r>
        <w:rPr>
          <w:bCs/>
          <w:sz w:val="26"/>
          <w:szCs w:val="26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090 -  Реализация мероприятий для детей и молодеж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210 - Озеленение территории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230 - Прочие мероприятия по благоустрой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, связанные с затратами  на  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360 – Реализация мероприятий программы «</w:t>
      </w:r>
      <w:r>
        <w:rPr>
          <w:rFonts w:eastAsia="Calibri"/>
          <w:sz w:val="26"/>
          <w:szCs w:val="26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sz w:val="26"/>
          <w:szCs w:val="26"/>
        </w:rPr>
        <w:t>Бронницкого сельского поселения на 2020 - 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420 - Мероприятия по организации уличного освещения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организацию уличного освещения дворовых территорий многоквартирных домов и общественных территор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5430 - Мероприятия по благоустройству дворовых территорий посе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аботы по благоустройству дворовых территорий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440 - Мероприятия по кадровому обеспеч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затратами  на организацию прохождения муниципальными служащими, служащими замещающими муниципальные должности повышение квалификации и профессиональной переподготовки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5450 – Расходы на поддержк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</w:t>
      </w:r>
      <w:r>
        <w:rPr>
          <w:sz w:val="26"/>
          <w:szCs w:val="26"/>
        </w:rPr>
        <w:t xml:space="preserve">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5460 –</w:t>
      </w:r>
      <w:r>
        <w:rPr>
          <w:sz w:val="26"/>
          <w:szCs w:val="26"/>
        </w:rPr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5470 - Мероприятия по благоустройству общественных территори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аботы по благоустройству общественных территорий поселения за счет средств местного бюдж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приоритетного проекта поддержки местных инициатив, за счет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490 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монт дома культуры учреждения, подведомственного Администрации Бронницкого сельского посел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500 – Выплаты материального стимулирования народной дружины Бронниц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 добровольной народной дружине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2990 - Обустройство и восстановление воинских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>
          <w:sz w:val="26"/>
          <w:szCs w:val="26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5765 Капитальный ремонт МАУ «Бронницкий сельский дом культур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 данному направлению расходов отражаются расходы бюджета поселения на капитальный ремонт здания дома культуры в с. Бронница,</w:t>
      </w:r>
      <w:r>
        <w:rPr>
          <w:sz w:val="26"/>
          <w:szCs w:val="26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0000- Расходы бюджета поселения в целях софинансирования которых предоставляется субсидия из областного бюджета (сверх уровня, предусмотренного соглашением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764 - Мероприятия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проведение мероприятий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765 - Капитальный ремонт МАУ «Бронницкий сельский дом культуры» за счет субсидии, предоставленной из бюджета Новгородской области (сверх уровня, предусмотренного соглашение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проведение капитального ремонта МАУ «Бронницкий сельский дом культуры» за счет субсидии, предоставленной из бюджета Новгородской области (сверх уровня, предусмотренного соглашение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90 –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поддержке реализации проектов  территориальных общественных самоуправлений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764 - Мероприятия по обустройству зоны отдыха в с. Брон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данному направлению отражаются расходы бюджета сельского поселения на мероприятия по реализации общественно значимых проектов с участием граждан по благоустройству сельских территорий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софинансирования которых из бюджета Новгородской области предоставляется субсид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765 – Капитальный ремонт МАУ «Бронницкий сельский дом культуры»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проведение капитального ремонта МАУ «Бронницкий сельский дом культуры»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целях софинансирования которых из бюджета Новгородской области предоставляется субсид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</w:rPr>
        <w:t>0000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Расходы бюджета поселения в целях софинансирования которых предоставляется субсидия из областного бюджета (сверх уровня, предусмотренные соглашениям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209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в целях софинансирования которых предоставляется субсидия из бюджета Новгородской области (сверх уровня, предусмотренного соглашением)</w:t>
      </w:r>
      <w:r>
        <w:rPr>
          <w:b/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  <w:lang w:val="en-US"/>
        </w:rPr>
        <w:t>Z</w:t>
      </w:r>
      <w:r>
        <w:rPr>
          <w:bCs/>
          <w:sz w:val="26"/>
          <w:szCs w:val="26"/>
        </w:rPr>
        <w:t>5764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 (сверх уровня, предусмотренного соглашением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 данному направлению отражаются расходы бюджета сельского поселения</w:t>
      </w:r>
      <w:r>
        <w:rPr>
          <w:bCs/>
          <w:sz w:val="26"/>
          <w:szCs w:val="26"/>
        </w:rPr>
        <w:t xml:space="preserve"> на реализацию мероприятий по обустройству зоны отдыха в с. Бронница, в целях софинансирования которых предоставляется субсидия из бюджета Новгородской области, сверх уровня, предусмотренного соглашением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00 Межбюджетные трансферты из бюджета Новгородского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6010 – Ремонт помещений, занимаемых участковыми пунктами полиции и установку охранной сигнализации на них</w:t>
      </w:r>
      <w:r>
        <w:rPr>
          <w:rFonts w:eastAsia="Calibri"/>
          <w:sz w:val="26"/>
          <w:szCs w:val="26"/>
          <w:lang w:eastAsia="en-US"/>
        </w:rPr>
        <w:t xml:space="preserve">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проведением ремонтных работ и установкой охранной сигнализации в помещении, предоставленном Администрацией Бронницкого сельского поселения в безвозмездное пользование для работы в нем сотрудников МО МВД России «Новгородский», в размере суммы выделенных бюджету поселения межбюджетных трансфертов из бюджета Новгородского муниципального района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000 Субсидии из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000 Субсидии из средств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70280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2090 -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1520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71420 - </w:t>
      </w:r>
      <w:r>
        <w:rPr>
          <w:rStyle w:val="StrongEmphasis"/>
          <w:b w:val="false"/>
          <w:color w:val="2C2D2E"/>
          <w:sz w:val="26"/>
          <w:szCs w:val="26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5360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Расходы на организацию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8210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  <w:sz w:val="26"/>
          <w:szCs w:val="26"/>
        </w:rPr>
        <w:t xml:space="preserve"> в соответствии с нормативными правовыми актам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3020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и правила применения дополнительной классификации субсидии автономным учреждениям на иные цели предоставленных </w:t>
      </w:r>
    </w:p>
    <w:p>
      <w:pPr>
        <w:pStyle w:val="Normal"/>
        <w:ind w:firstLine="450"/>
        <w:jc w:val="center"/>
        <w:rPr/>
      </w:pPr>
      <w:r>
        <w:rPr>
          <w:b/>
          <w:sz w:val="26"/>
          <w:szCs w:val="26"/>
        </w:rPr>
        <w:t>из бюджета Бронн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362200100</w:t>
      </w:r>
      <w:r>
        <w:rPr>
          <w:sz w:val="26"/>
          <w:szCs w:val="26"/>
        </w:rPr>
        <w:t xml:space="preserve"> - Субсидия автономному учреждению на иные цели, на капитальный ремонт здания МАУ «Бронницкий сельский дом культуры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 по коду БК 336 0801 01005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5765 622 000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362200200</w:t>
      </w:r>
      <w:r>
        <w:rPr>
          <w:sz w:val="26"/>
          <w:szCs w:val="26"/>
        </w:rPr>
        <w:t xml:space="preserve"> - Субсидия автономному учреждению на иные цели, на капитальный ремонт здания МАУ «Бронницкий сельский дом культуры» (за счет средств областного бюдже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 по коду БК 336 0801 01005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765 622 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362200300</w:t>
      </w:r>
      <w:r>
        <w:rPr>
          <w:sz w:val="26"/>
          <w:szCs w:val="26"/>
        </w:rPr>
        <w:t xml:space="preserve"> - Субсидия автономному учреждению на иные цели, на капитальный ремонт здания МАУ «Бронницкий сельский дом культуры» (за счет средств местного бюдже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 по коду БК 336 0801 01005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765 622 000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eastAsia="Lucida Sans Unicode" w:cs="Tahoma"/>
          <w:sz w:val="26"/>
          <w:szCs w:val="26"/>
          <w:lang w:bidi="en-US"/>
        </w:rPr>
        <w:t>. Распоряж</w:t>
      </w:r>
      <w:r>
        <w:rPr>
          <w:rFonts w:eastAsia="Lucida Sans Unicode"/>
          <w:color w:val="000000"/>
          <w:sz w:val="26"/>
          <w:szCs w:val="26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6"/>
            <w:szCs w:val="26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6"/>
          <w:szCs w:val="26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5:00Z</dcterms:created>
  <dc:creator>Fin464c</dc:creator>
  <dc:description/>
  <cp:keywords/>
  <dc:language>en-US</dc:language>
  <cp:lastModifiedBy>User</cp:lastModifiedBy>
  <cp:lastPrinted>2022-07-18T17:39:00Z</cp:lastPrinted>
  <dcterms:modified xsi:type="dcterms:W3CDTF">2022-07-18T13:43:00Z</dcterms:modified>
  <cp:revision>8</cp:revision>
  <dc:subject/>
  <dc:title>Приложение 1</dc:title>
</cp:coreProperties>
</file>