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22    № 26-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1 № 85-рг (далее - порядок): 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полнить Порядок пунктом 4, изложив его в следующей редакции:</w:t>
      </w:r>
    </w:p>
    <w:p>
      <w:pPr>
        <w:pStyle w:val="Normal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4. Перечень и правила применения дополнительной классификации субсидии автономным учреждениям на иные цели предоставленных </w:t>
      </w:r>
    </w:p>
    <w:p>
      <w:pPr>
        <w:pStyle w:val="Normal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Бронницкого сельского поселения.</w:t>
      </w:r>
    </w:p>
    <w:p>
      <w:pPr>
        <w:pStyle w:val="Normal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62200100</w:t>
      </w:r>
      <w:r>
        <w:rPr>
          <w:sz w:val="28"/>
          <w:szCs w:val="28"/>
        </w:rPr>
        <w:t xml:space="preserve"> - Субсидия автономному учреждению на иные цели, на капитальный ремонт здания МАУ «Бронницкий сельский дом культур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дополнительная классификация применяется к расходам на оплату услуг по ремонту здания МАУ «Бронницкий сельский Дом культуры» в рамках Муниципальной программы «Комплексное развитие сельских территорий Бронницкого сельского поселения на 2022-2026 годов», за счет средств бюджета Бронницкого сельского посел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. Главы администрации                                               Е.М. Чеблаков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5:00Z</dcterms:created>
  <dc:creator>Fin464c</dc:creator>
  <dc:description/>
  <cp:keywords/>
  <dc:language>en-US</dc:language>
  <cp:lastModifiedBy>User</cp:lastModifiedBy>
  <cp:lastPrinted>2020-05-19T11:46:00Z</cp:lastPrinted>
  <dcterms:modified xsi:type="dcterms:W3CDTF">2022-03-26T07:34:00Z</dcterms:modified>
  <cp:revision>3</cp:revision>
  <dc:subject/>
  <dc:title>Приложение 1</dc:title>
</cp:coreProperties>
</file>